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幼幼兒情緒敏感、哭鬧暴躁、發育遲緩、或從小難養育的孩童</w:t>
      </w:r>
    </w:p>
    <w:p>
      <w:pPr>
        <w:pStyle w:val="Heading"/>
        <w:spacing w:before="0" w:after="0"/>
        <w:rPr/>
      </w:pPr>
      <w:r>
        <w:rPr/>
        <w:t>如何做感統訓練，讓大腦發育良好？</w:t>
      </w:r>
    </w:p>
    <w:p>
      <w:pPr>
        <w:pStyle w:val="Heading"/>
        <w:jc w:val="right"/>
        <w:rPr>
          <w:b w:val="false"/>
          <w:b w:val="false"/>
          <w:sz w:val="20"/>
          <w:szCs w:val="20"/>
        </w:rPr>
      </w:pPr>
      <w:r>
        <w:rPr>
          <w:b w:val="false"/>
          <w:sz w:val="20"/>
          <w:szCs w:val="20"/>
        </w:rPr>
        <w:t>永春文教基金會　感統訓練老師　張家馨</w:t>
      </w:r>
    </w:p>
    <w:p>
      <w:pPr>
        <w:pStyle w:val="Normal"/>
        <w:jc w:val="right"/>
        <w:rPr/>
      </w:pPr>
      <w:r>
        <w:rPr>
          <w:sz w:val="20"/>
          <w:szCs w:val="20"/>
        </w:rPr>
        <w:t>鄭信雄醫師審訂</w:t>
      </w:r>
    </w:p>
    <w:p>
      <w:pPr>
        <w:pStyle w:val="Normal"/>
        <w:jc w:val="right"/>
        <w:rPr/>
      </w:pPr>
      <w:r>
        <w:rPr/>
        <w:t>2012.06.05.</w:t>
      </w:r>
    </w:p>
    <w:p>
      <w:pPr>
        <w:pStyle w:val="Normal"/>
        <w:snapToGrid w:val="false"/>
        <w:spacing w:lineRule="atLeast" w:line="400"/>
        <w:jc w:val="both"/>
        <w:rPr>
          <w:rStyle w:val="StrongEmphasis"/>
        </w:rPr>
      </w:pPr>
      <w:r>
        <w:rPr>
          <w:rStyle w:val="StrongEmphasis"/>
        </w:rPr>
        <w:t>案例：</w:t>
      </w:r>
    </w:p>
    <w:p>
      <w:pPr>
        <w:pStyle w:val="Normal"/>
        <w:snapToGrid w:val="false"/>
        <w:spacing w:lineRule="atLeast" w:line="400"/>
        <w:jc w:val="both"/>
        <w:rPr/>
      </w:pPr>
      <w:r>
        <w:rPr/>
        <w:t>１：小芸（化名）是個兩歲六個月的小女童，爸媽表示孩子走路常跌倒，不順意時就尖叫、大哭；不愛洗頭，早上起床幫她換衣服會哭，不跟不熟、講話大聲的人打招呼和去親近。</w:t>
      </w:r>
    </w:p>
    <w:p>
      <w:pPr>
        <w:pStyle w:val="Normal"/>
        <w:snapToGrid w:val="false"/>
        <w:spacing w:lineRule="atLeast" w:line="400"/>
        <w:jc w:val="both"/>
        <w:rPr/>
      </w:pPr>
      <w:r>
        <w:rPr/>
      </w:r>
    </w:p>
    <w:p>
      <w:pPr>
        <w:pStyle w:val="Normal"/>
        <w:snapToGrid w:val="false"/>
        <w:spacing w:lineRule="atLeast" w:line="400"/>
        <w:jc w:val="both"/>
        <w:rPr/>
      </w:pPr>
      <w:r>
        <w:rPr/>
        <w:t>２：同樣兩歲六個月男童小賀（化名）脾氣暴躁，情緒起伏大，為了莫名的理由生氣，會去用咬人、打人的方式攻擊他人甚至老師，有嚴重的分離焦慮。</w:t>
      </w:r>
    </w:p>
    <w:p>
      <w:pPr>
        <w:pStyle w:val="Normal"/>
        <w:snapToGrid w:val="false"/>
        <w:spacing w:lineRule="atLeast" w:line="400"/>
        <w:jc w:val="both"/>
        <w:rPr/>
      </w:pPr>
      <w:r>
        <w:rPr/>
      </w:r>
    </w:p>
    <w:p>
      <w:pPr>
        <w:pStyle w:val="Normal"/>
        <w:snapToGrid w:val="false"/>
        <w:spacing w:lineRule="atLeast" w:line="400"/>
        <w:jc w:val="both"/>
        <w:rPr/>
      </w:pPr>
      <w:r>
        <w:rPr/>
        <w:t>３：兩歲八個月大的小琪（化名）每天哭鬧頻率高，害怕陌生環境與接觸陌生人，睡眠品質不佳，對於一些規律的事物會特別的堅持，變通性小；怕高、不敢玩盪鞦韆，此外也有缺乏專注力的問題。</w:t>
      </w:r>
    </w:p>
    <w:p>
      <w:pPr>
        <w:pStyle w:val="Normal"/>
        <w:snapToGrid w:val="false"/>
        <w:spacing w:lineRule="atLeast" w:line="400"/>
        <w:jc w:val="both"/>
        <w:rPr/>
      </w:pPr>
      <w:r>
        <w:rPr/>
      </w:r>
    </w:p>
    <w:p>
      <w:pPr>
        <w:pStyle w:val="Normal"/>
        <w:snapToGrid w:val="false"/>
        <w:spacing w:lineRule="atLeast" w:line="400"/>
        <w:jc w:val="both"/>
        <w:rPr/>
      </w:pPr>
      <w:r>
        <w:rPr/>
        <w:t>我們在這裡定義從一足歲到３歲或３歲半，還沒上幼稚園的兒童，為幼幼兒。這三位孩童的爸爸媽媽對於孩子的情緒個性敏感怕生又內向、白天或晚上哭鬧暴躁、發育遲緩、或從小難養育孩童的等問題、感到極為的困擾。透過友人的介紹或是上網查搜尋資訊而來到永春文教基金會尋求幫助。</w:t>
      </w:r>
    </w:p>
    <w:p>
      <w:pPr>
        <w:pStyle w:val="Normal"/>
        <w:snapToGrid w:val="false"/>
        <w:spacing w:lineRule="atLeast" w:line="400"/>
        <w:jc w:val="both"/>
        <w:rPr/>
      </w:pPr>
      <w:r>
        <w:rPr/>
      </w:r>
    </w:p>
    <w:p>
      <w:pPr>
        <w:pStyle w:val="Normal"/>
        <w:snapToGrid w:val="false"/>
        <w:spacing w:lineRule="atLeast" w:line="400"/>
        <w:jc w:val="both"/>
        <w:rPr>
          <w:b/>
          <w:b/>
        </w:rPr>
      </w:pPr>
      <w:r>
        <w:rPr>
          <w:b/>
        </w:rPr>
        <w:t>這些孩子的行為情緒欠佳的原因如何？</w:t>
      </w:r>
    </w:p>
    <w:p>
      <w:pPr>
        <w:pStyle w:val="Normal"/>
        <w:snapToGrid w:val="false"/>
        <w:spacing w:lineRule="atLeast" w:line="400"/>
        <w:ind w:firstLine="425"/>
        <w:jc w:val="both"/>
        <w:rPr/>
      </w:pPr>
      <w:r>
        <w:rPr/>
        <w:t>根據我們永春基金會，觀察類似適應欠佳幼稚園學童或國小年紀的家長談話和紀錄，發現適應欠佳學童都有類似小云、小賀、小琪等幼幼兒的情況</w:t>
      </w:r>
      <w:r>
        <w:rPr>
          <w:rFonts w:ascii="新細明體;PMingLiU" w:hAnsi="新細明體;PMingLiU" w:cs="新細明體;PMingLiU"/>
        </w:rPr>
        <w:t>──</w:t>
      </w:r>
      <w:r>
        <w:rPr/>
        <w:t>坐姿尚可，但坐了一下就開始起身走來走去、喜歡捱靠、趴在爸爸媽媽的身上，嘴巴也不停自言自語，顯示這三位孩子全身五官感覺都太過於敏銳、要抑制分散的感覺、集中或統合精神、來學習較成熟或較正常反應有困難。在鄭信雄和葉子成所做的功能性磁振造影檢查（特教季刊</w:t>
      </w:r>
      <w:r>
        <w:rPr/>
        <w:t>101</w:t>
      </w:r>
      <w:r>
        <w:rPr/>
        <w:t>）顯示，比起已經訓練好或正常國小學童，好動分心和感統失常的學童，都有前額葉腦神經通路蒼白不足的現象。這些國小學童適應欠佳的心緒行為，應從幼幼兒時期適應不良就已經存在，應是一脈相傳的情況。從這觀點來說這些幼幼兒適應欠佳心緒行為，即是國小學童觸覺防禦的原始情狀，亦即五官感覺太敏銳和分心暴躁、腦神經有抑制困難的情況。</w:t>
      </w:r>
    </w:p>
    <w:p>
      <w:pPr>
        <w:pStyle w:val="Normal"/>
        <w:snapToGrid w:val="false"/>
        <w:spacing w:lineRule="atLeast" w:line="400"/>
        <w:ind w:firstLine="425"/>
        <w:jc w:val="both"/>
        <w:rPr/>
      </w:pPr>
      <w:r>
        <w:rPr/>
      </w:r>
    </w:p>
    <w:p>
      <w:pPr>
        <w:pStyle w:val="Normal"/>
        <w:snapToGrid w:val="false"/>
        <w:spacing w:lineRule="atLeast" w:line="400"/>
        <w:ind w:firstLine="425"/>
        <w:jc w:val="both"/>
        <w:rPr/>
      </w:pPr>
      <w:r>
        <w:rPr/>
      </w:r>
    </w:p>
    <w:p>
      <w:pPr>
        <w:pStyle w:val="Normal"/>
        <w:snapToGrid w:val="false"/>
        <w:spacing w:lineRule="atLeast" w:line="400"/>
        <w:jc w:val="both"/>
        <w:rPr>
          <w:b/>
          <w:b/>
        </w:rPr>
      </w:pPr>
      <w:r>
        <w:rPr>
          <w:b/>
        </w:rPr>
        <w:t>如何針對幼幼兒訓練改善前額葉腦神經通道蒼白不足或大腦新皮質正常發展？</w:t>
      </w:r>
    </w:p>
    <w:p>
      <w:pPr>
        <w:pStyle w:val="Normal"/>
        <w:snapToGrid w:val="false"/>
        <w:spacing w:lineRule="atLeast" w:line="400"/>
        <w:ind w:firstLine="480"/>
        <w:jc w:val="both"/>
        <w:rPr/>
      </w:pPr>
      <w:r>
        <w:rPr/>
        <w:t>感覺統合治療創始者愛爾絲</w:t>
      </w:r>
      <w:r>
        <w:rPr/>
        <w:t>(Ayres)</w:t>
      </w:r>
      <w:r>
        <w:rPr/>
        <w:t>研究腦幹如何傳遞感覺訊息，提到從幾億年來遠古前庭平衡器官由反抗地心引力，來掌理和引導從低等動物發展到高等動物。愛爾絲也提到人類的內耳前庭十個平衡器官，是引導和掌理人類有關眼、耳、嘴、臉、全身皮膚、神經、肌肉和筋骨等全身的方向感、力道感，輕重感和整體感覺發展；但愛爾絲沒看到：密集式感覺運動統合訓練的良好改善全身感覺和運動訊息，都傳遞到大腦新皮質（特教季刊</w:t>
      </w:r>
      <w:r>
        <w:rPr/>
        <w:t>101</w:t>
      </w:r>
      <w:r>
        <w:rPr/>
        <w:t>）；和在好動分心和感統失常</w:t>
      </w:r>
      <w:r>
        <w:rPr/>
        <w:t>(</w:t>
      </w:r>
      <w:r>
        <w:rPr/>
        <w:t>包括觸覺防禦</w:t>
      </w:r>
      <w:r>
        <w:rPr/>
        <w:t>)</w:t>
      </w:r>
      <w:r>
        <w:rPr/>
        <w:t>學童在遺傳學和胚胎發展上，引導上述腦內身體器官形象和情緒的成長，在發展遲暖幼幼兒和幼稚園兒童在腦內穩定情緒和感覺控管上，同樣發生過猶不及的現象，這是發展遲暖幼幼兒和幼稚園兒童適應欠佳的來源。</w:t>
      </w:r>
    </w:p>
    <w:p>
      <w:pPr>
        <w:pStyle w:val="Normal"/>
        <w:snapToGrid w:val="false"/>
        <w:spacing w:lineRule="atLeast" w:line="400"/>
        <w:jc w:val="both"/>
        <w:rPr/>
      </w:pPr>
      <w:r>
        <w:rPr/>
        <w:tab/>
      </w:r>
      <w:r>
        <w:rPr/>
        <w:t>我們在幼稚園和國小學生適應欠佳的兒童或成人的感統訓練上，可以在滑行板上用俯臥伸張姿勢，產生強烈的頸背肌筋收縮，進而在頸背上的肌筋、韌帶、關節面、頸背骨上的大量本體感受器產生脈動（神經衝動），來激刺、抑制、和調節內耳前庭十器官的前庭脈動，由前庭脈動進一步調節增進前額葉新皮質上的情緒控管的腦神經通路、眼球注視和追踨之腦神經通路、和認識聲音跟分辨臉孔和物品的腦神經通路。這樣可以治療訓練發展遲暖低年級學童的敏感畏縮、哭閙衝動或暴躁、分心不專注和學習困難的重大原困。較大兒童俯臥伸張姿勢的推球、交換球、和手走路等運動，同樣的機制類推下，可以改善大腦中額葉後端軀體區的模糊身體形象，改善到精緻清晰的身體形象和眼手協調的靈巧，進而改善笨手笨腳和凡事雜亂無章的讀書和做事的能力。</w:t>
      </w:r>
    </w:p>
    <w:p>
      <w:pPr>
        <w:pStyle w:val="Normal"/>
        <w:snapToGrid w:val="false"/>
        <w:spacing w:lineRule="atLeast" w:line="400"/>
        <w:jc w:val="both"/>
        <w:rPr/>
      </w:pPr>
      <w:r>
        <w:rPr/>
        <w:tab/>
      </w:r>
      <w:r>
        <w:rPr/>
        <w:t>但幼幼兒和少數幼稚園發展遲緩兒，手腳真的尚未發展，無法在滑行板上做俯臥伸張的姿勢。我們勢必想出別的辨法，來產生大量的本體感受器的脈動（神經衝動），來激刺、抑制、和調節內耳前庭十器官的前庭脈動，由前庭脈動進一步調節增進前額葉新皮質上的情緒控管的腦神經通路，和額葉後端軀體區有精緻清晰的身體形象，以利養育幼幼兒或少數幼稚園發展遲暖兒。因此我們設計了下列幾種由爸媽主導的幼幼兒活動和觀察項目，每天做半小時到一小時。</w:t>
      </w:r>
    </w:p>
    <w:p>
      <w:pPr>
        <w:pStyle w:val="Normal"/>
        <w:snapToGrid w:val="false"/>
        <w:spacing w:lineRule="atLeast" w:line="400"/>
        <w:jc w:val="both"/>
        <w:rPr/>
      </w:pPr>
      <w:r>
        <w:rPr/>
      </w:r>
    </w:p>
    <w:p>
      <w:pPr>
        <w:pStyle w:val="Normal"/>
        <w:snapToGrid w:val="false"/>
        <w:spacing w:lineRule="atLeast" w:line="400"/>
        <w:ind w:firstLine="480"/>
        <w:jc w:val="both"/>
        <w:rPr/>
      </w:pPr>
      <w:r>
        <w:rPr/>
        <w:t>首先爸媽在注意安全前提下，在家可以透過旋轉、擺盪活動刺激全身本體感受器官、和前庭的三對半規管跟兩對器官</w:t>
      </w:r>
      <w:r>
        <w:rPr>
          <w:rFonts w:ascii="新細明體;PMingLiU" w:hAnsi="新細明體;PMingLiU" w:cs="新細明體;PMingLiU"/>
        </w:rPr>
        <w:t>──</w:t>
      </w:r>
      <w:r>
        <w:rPr/>
        <w:t>幼幼兒和發展遲緩兒的感統訓練：</w:t>
      </w:r>
    </w:p>
    <w:p>
      <w:pPr>
        <w:pStyle w:val="Normal"/>
        <w:snapToGrid w:val="false"/>
        <w:spacing w:lineRule="atLeast" w:line="400"/>
        <w:jc w:val="both"/>
        <w:rPr/>
      </w:pPr>
      <w:r>
        <w:rPr>
          <w:b/>
        </w:rPr>
        <w:t>１</w:t>
      </w:r>
      <w:r>
        <w:rPr>
          <w:b/>
        </w:rPr>
        <w:t>.</w:t>
      </w:r>
      <w:r>
        <w:rPr>
          <w:b/>
        </w:rPr>
        <w:t>垂直旋轉或水平旋轉－</w:t>
      </w:r>
      <w:r>
        <w:rPr/>
        <w:t>幼兒垂直站立，家長雙手從前面或後面抱起孩童腰部或胸部，讓孩童雙腳離地，家長可順時鐘、之後逆時鐘旋轉。亦可讓孩童坐在可轉動的椅上，家長在一旁幫助其轉動並注意安全。一般家長手指交叉抱幼幼兒，幼幼兒都有安全感、很喜歡做這種活動，代表對額葉腦神通路的增進組合和統整有促進作用。每個方向可做５到</w:t>
      </w:r>
      <w:r>
        <w:rPr/>
        <w:t>10</w:t>
      </w:r>
      <w:r>
        <w:rPr/>
        <w:t>圏或更多，依家長體力的負荷和幼幼兒享受快樂的程度而定。</w:t>
      </w:r>
    </w:p>
    <w:p>
      <w:pPr>
        <w:pStyle w:val="Normal"/>
        <w:snapToGrid w:val="false"/>
        <w:spacing w:lineRule="atLeast" w:line="400"/>
        <w:ind w:firstLine="425"/>
        <w:jc w:val="both"/>
        <w:rPr/>
      </w:pPr>
      <w:r>
        <w:rPr/>
        <w:t>這些幼幼兒和幼稚園學童，一直在室內室外、跑來跑去、爬上爬下、或旋轉圓凳或旋轉凳，代表小兒前庭反應不足，小兒自己在尋找剌激、也在享受手腳和臉身上本體感受器官和內耳前庭器官脈動產生的愉快。也有一點點在剌激大腦情緒的穩定和促進大腦上身體形象的作用。但量不够，也常不合時宜，特別是上課或大人聚集的場合，而讓人感到沒修養、沒家教；其實都不是，家長反而要製造空閒和適當的機會，讓小兒有機會大量有秩序活動的空間，甚至有感統訓練性的大量活動．</w:t>
      </w:r>
    </w:p>
    <w:p>
      <w:pPr>
        <w:pStyle w:val="Normal"/>
        <w:snapToGrid w:val="false"/>
        <w:spacing w:lineRule="atLeast" w:line="400"/>
        <w:jc w:val="both"/>
        <w:rPr>
          <w:b/>
          <w:b/>
        </w:rPr>
      </w:pPr>
      <w:r>
        <w:rPr>
          <w:b/>
        </w:rPr>
      </w:r>
    </w:p>
    <w:p>
      <w:pPr>
        <w:pStyle w:val="Normal"/>
        <w:snapToGrid w:val="false"/>
        <w:spacing w:lineRule="atLeast" w:line="400"/>
        <w:jc w:val="both"/>
        <w:rPr/>
      </w:pPr>
      <w:r>
        <w:rPr>
          <w:b/>
        </w:rPr>
        <w:t>２</w:t>
      </w:r>
      <w:r>
        <w:rPr>
          <w:b/>
        </w:rPr>
        <w:t>.</w:t>
      </w:r>
      <w:r>
        <w:rPr>
          <w:b/>
        </w:rPr>
        <w:t>左右擺盪或前後擺盪－</w:t>
      </w:r>
      <w:r>
        <w:rPr/>
        <w:t>幼幼兒平躺，爸爸媽媽前後站立，分別抓住孩童的雙手宛關節與雙腳踝關節前，左右擺盪；或爸爸媽媽左右站立，分別抓住孩童一隻手與一隻腳同上述的地方，前後做擺盪；這樣提供大量本體感受器官的脈動，影響前庭器官的脈動。對家長和幼兒這是比較容易的動作，只要幼兒開心，可做５到</w:t>
      </w:r>
      <w:r>
        <w:rPr/>
        <w:t>10</w:t>
      </w:r>
      <w:r>
        <w:rPr/>
        <w:t>分鐘或長點。但少數幼兒有手或腳的局部過度敏感，而不喜被抓倒立，此時就不做這項。</w:t>
      </w:r>
    </w:p>
    <w:p>
      <w:pPr>
        <w:pStyle w:val="Normal"/>
        <w:snapToGrid w:val="false"/>
        <w:spacing w:lineRule="atLeast" w:line="400"/>
        <w:jc w:val="both"/>
        <w:rPr/>
      </w:pPr>
      <w:r>
        <w:rPr/>
      </w:r>
    </w:p>
    <w:p>
      <w:pPr>
        <w:pStyle w:val="Normal"/>
        <w:snapToGrid w:val="false"/>
        <w:spacing w:lineRule="atLeast" w:line="400"/>
        <w:jc w:val="both"/>
        <w:rPr/>
      </w:pPr>
      <w:r>
        <w:rPr>
          <w:b/>
        </w:rPr>
        <w:t>３</w:t>
      </w:r>
      <w:r>
        <w:rPr>
          <w:b/>
        </w:rPr>
        <w:t>.</w:t>
      </w:r>
      <w:r>
        <w:rPr>
          <w:b/>
        </w:rPr>
        <w:t>倒立旋轉－</w:t>
      </w:r>
      <w:r>
        <w:rPr/>
        <w:t>幼幼兒平躺，有體力的家長雙手抓緊孩童雙腳使其倒立，離開地面，家長順時鐘或逆時鐘旋轉。如果幼幼兒有哭閙不喜歡，代表被抓腳很敏感，或有重力不安全症（懼高和怕高速症）；或家長沒體力抓腳舉高，就都不做。做別的項目就會自動糾正重力不安全症。如果幼幼兒安靜或有笑容，家長可量力做３到</w:t>
      </w:r>
      <w:r>
        <w:rPr/>
        <w:t>10</w:t>
      </w:r>
      <w:r>
        <w:rPr/>
        <w:t>圏，代表對幼幼兒大腦額葉的腦神經通路的增進組合或統合有幫助。做完輕輕平放。</w:t>
      </w:r>
    </w:p>
    <w:p>
      <w:pPr>
        <w:pStyle w:val="Normal"/>
        <w:snapToGrid w:val="false"/>
        <w:spacing w:lineRule="atLeast" w:line="400"/>
        <w:jc w:val="both"/>
        <w:rPr/>
      </w:pPr>
      <w:r>
        <w:rPr/>
      </w:r>
    </w:p>
    <w:p>
      <w:pPr>
        <w:pStyle w:val="Normal"/>
        <w:snapToGrid w:val="false"/>
        <w:spacing w:lineRule="atLeast" w:line="400"/>
        <w:jc w:val="both"/>
        <w:rPr>
          <w:b/>
          <w:b/>
        </w:rPr>
      </w:pPr>
      <w:r>
        <w:rPr>
          <w:b/>
        </w:rPr>
        <w:t>4.</w:t>
      </w:r>
      <w:r>
        <w:rPr>
          <w:b/>
        </w:rPr>
        <w:t>俯臥趴溜滑梯－</w:t>
      </w:r>
      <w:r>
        <w:rPr/>
        <w:t>利用公園或學校的溜滑梯設施，家長之一方讓孩子以趴臥姿，頭在前方慢慢溜下滑梯，家長之另一方在下面承接。這對前庭器官的剌激很舒服，孩童都很喜歡做，對大腦額葉的腦神經通路組合和統整很有幫助。但學校老師會認為危險，而禁止。如有重力不安全症或懼高症的小朋友，一般會抗距、害怕、或哭閙，就不要強制做。</w:t>
      </w:r>
    </w:p>
    <w:p>
      <w:pPr>
        <w:pStyle w:val="Normal"/>
        <w:snapToGrid w:val="false"/>
        <w:spacing w:lineRule="atLeast" w:line="400"/>
        <w:jc w:val="both"/>
        <w:rPr>
          <w:b/>
          <w:b/>
        </w:rPr>
      </w:pPr>
      <w:r>
        <w:rPr>
          <w:b/>
        </w:rPr>
      </w:r>
    </w:p>
    <w:p>
      <w:pPr>
        <w:pStyle w:val="Normal"/>
        <w:snapToGrid w:val="false"/>
        <w:spacing w:lineRule="atLeast" w:line="400"/>
        <w:jc w:val="both"/>
        <w:rPr/>
      </w:pPr>
      <w:r>
        <w:rPr>
          <w:b/>
        </w:rPr>
        <w:t>5.</w:t>
      </w:r>
      <w:r>
        <w:rPr/>
        <w:t xml:space="preserve"> </w:t>
      </w:r>
      <w:r>
        <w:rPr/>
        <w:t>我們也建議爸爸媽媽可以多帶小兒到公園、戶外玩沙和草地上玩，讓他俯趴臥著溜滑梯，在草地、沙地上被動或主動側滾，這些活動都有助於激興皮膚和前庭器官，促進大腦前額葉的腦神經通路的發展，可改善幼幼兒的敏感、分心、怕生又內向、白天或晚上哭鬧暴躁、發育遲緩、或從小難養育孩童的等問題，解決家長的困擾。</w:t>
      </w:r>
    </w:p>
    <w:p>
      <w:pPr>
        <w:pStyle w:val="Normal"/>
        <w:snapToGrid w:val="false"/>
        <w:spacing w:lineRule="atLeast" w:line="400"/>
        <w:jc w:val="both"/>
        <w:rPr/>
      </w:pPr>
      <w:r>
        <w:rPr/>
      </w:r>
    </w:p>
    <w:p>
      <w:pPr>
        <w:pStyle w:val="Normal"/>
        <w:snapToGrid w:val="false"/>
        <w:spacing w:lineRule="atLeast" w:line="400"/>
        <w:ind w:firstLine="480"/>
        <w:jc w:val="both"/>
        <w:rPr/>
      </w:pPr>
      <w:r>
        <w:rPr/>
        <w:t>以上５種方法和其中的演變，都利用本體感受器官會的刺激、抑制、和因而調節內耳前庭十個器官的神經脈動，讓大腦前額葉的腦神經通路豐富、和情緒穩定、雙眼專注看人；也讓幼兒額葉後端的軀體區有清晰的身體形象，兒童全身上下的協調都變得靈巧起來，使得大腦功能的成熟度更趨於完臻。</w:t>
      </w:r>
    </w:p>
    <w:p>
      <w:pPr>
        <w:pStyle w:val="Normal"/>
        <w:snapToGrid w:val="false"/>
        <w:spacing w:lineRule="atLeast" w:line="400"/>
        <w:ind w:firstLine="480"/>
        <w:jc w:val="both"/>
        <w:rPr/>
      </w:pPr>
      <w:r>
        <w:rPr/>
      </w:r>
    </w:p>
    <w:p>
      <w:pPr>
        <w:pStyle w:val="Normal"/>
        <w:snapToGrid w:val="false"/>
        <w:spacing w:lineRule="atLeast" w:line="400"/>
        <w:jc w:val="both"/>
        <w:rPr>
          <w:b/>
          <w:b/>
        </w:rPr>
      </w:pPr>
      <w:r>
        <w:rPr>
          <w:b/>
        </w:rPr>
        <w:t>追踪訪問</w:t>
      </w:r>
    </w:p>
    <w:p>
      <w:pPr>
        <w:pStyle w:val="Normal"/>
        <w:snapToGrid w:val="false"/>
        <w:spacing w:lineRule="atLeast" w:line="400"/>
        <w:ind w:firstLine="480"/>
        <w:jc w:val="both"/>
        <w:rPr/>
      </w:pPr>
      <w:r>
        <w:rPr/>
        <w:t>我們有電話追蹤幼幼兒治療訓練的情況：小芸是半年前來諮商的個案。他的表現</w:t>
      </w:r>
      <w:r>
        <w:rPr>
          <w:rFonts w:ascii="新細明體;PMingLiU" w:hAnsi="新細明體;PMingLiU" w:cs="新細明體;PMingLiU"/>
        </w:rPr>
        <w:t>──</w:t>
      </w:r>
      <w:r>
        <w:rPr/>
        <w:t>走路常跌倒，是前庭反應不足的現象。其他不順意時就尖叫、大哭，不愛洗頭，早上起床幫她換衣服會哭，不跟不熟、講話大聲的人打招呼和去親近等等，都是感覺敏銳抑制困難的現象（防禦性行為過度旺盛，識別性觸覺較弱）。家長每天做上述活動３０－４０分鐘；到第３－４星期，防禦性的情緒和行為慢慢減少；第２個月中正常的幼幼兒行為和情緒反應漸多，幼幼托兒所適應良好。家長做到３個月後就停止幼幼兒感統的訓練，改做平常幼兒的活動。</w:t>
      </w:r>
    </w:p>
    <w:p>
      <w:pPr>
        <w:pStyle w:val="Normal"/>
        <w:snapToGrid w:val="false"/>
        <w:spacing w:lineRule="atLeast" w:line="400"/>
        <w:ind w:firstLine="480"/>
        <w:jc w:val="both"/>
        <w:rPr/>
      </w:pPr>
      <w:r>
        <w:rPr/>
        <w:t>小賀是七個月前來諮商的個案。他的表現</w:t>
      </w:r>
      <w:r>
        <w:rPr>
          <w:rFonts w:ascii="新細明體;PMingLiU" w:hAnsi="新細明體;PMingLiU" w:cs="新細明體;PMingLiU"/>
        </w:rPr>
        <w:t>──</w:t>
      </w:r>
      <w:r>
        <w:rPr/>
        <w:t>脾氣暴躁，情緒起伏大，為了莫名的理由生氣，會去用咬人、打人的方式攻擊他人甚至老師，有嚴重的分離焦慮－－都是感覺敏銳抑制困難的現象（防禦性行為過度旺盛，識別性觸覺較弱），特別有暴躁衝動和分離焦慮的行為。治療訓練上，還是從大量本體感受器官的脈動、和前庭器官脈動的剌激和調節觀點開始，補充大腦前額葉腦神經通路的不足，如上述５項的遊玩式訓練。家長每天做</w:t>
      </w:r>
      <w:r>
        <w:rPr/>
        <w:t>40</w:t>
      </w:r>
      <w:r>
        <w:rPr/>
        <w:t>分鐘，小賀對擺盪的活動，表現很愉快和享受。到第一個月，暴躁衝動和分離焦慮的行為減少很多；到三個月全部症狀消失。到第四個月家長把活動全變為正常幼兒的玩耍和剌激。</w:t>
      </w:r>
    </w:p>
    <w:p>
      <w:pPr>
        <w:pStyle w:val="Normal"/>
        <w:snapToGrid w:val="false"/>
        <w:spacing w:lineRule="atLeast" w:line="400"/>
        <w:ind w:firstLine="480"/>
        <w:jc w:val="both"/>
        <w:rPr/>
      </w:pPr>
      <w:r>
        <w:rPr/>
        <w:t>小琪每天哭鬧頻率高，害怕陌生環境與接觸陌生人，睡眠品質不佳，對於一些規律的事物會特別的堅持，變通性小；怕高、不敢玩盪鞦韆，此外也有缺乏專注力的問題。小琪除了嚴重觸覺防禦外，加上嚴重的重力不安全症（懼高症）。由於手腳都很敏感，不讓家長抓和擺盪，家長能做的很有限。因此到</w:t>
      </w:r>
      <w:r>
        <w:rPr/>
        <w:t>3</w:t>
      </w:r>
      <w:r>
        <w:rPr/>
        <w:t>歲半重新來永春文教基金會做正式評估和訓練。重新經歷俯臥伸張式的步驟訓練，目前進步很多。</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Style14">
    <w:name w:val="預設段落字型"/>
    <w:qFormat/>
    <w:rPr/>
  </w:style>
  <w:style w:type="character" w:styleId="Style15">
    <w:name w:val="標題 字元"/>
    <w:qFormat/>
    <w:rPr>
      <w:rFonts w:ascii="Cambria" w:hAnsi="Cambria" w:cs="Times New Roman"/>
      <w:b/>
      <w:bCs/>
      <w:kern w:val="2"/>
      <w:sz w:val="32"/>
      <w:szCs w:val="32"/>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27:00Z</dcterms:created>
  <dc:creator>Grace Jung</dc:creator>
  <dc:description/>
  <cp:keywords/>
  <dc:language>en-US</dc:language>
  <cp:lastModifiedBy>Asus</cp:lastModifiedBy>
  <cp:lastPrinted>2012-06-05T10:14:00Z</cp:lastPrinted>
  <dcterms:modified xsi:type="dcterms:W3CDTF">2012-08-03T06:59:00Z</dcterms:modified>
  <cp:revision>20</cp:revision>
  <dc:subject/>
  <dc:title>從小難養育的孩子</dc:title>
</cp:coreProperties>
</file>