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離   婚   協   議   書</w:t>
      </w:r>
    </w:p>
    <w:p>
      <w:pPr>
        <w:pStyle w:val="Normal"/>
        <w:snapToGrid w:val="false"/>
        <w:spacing w:before="0" w:after="6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snapToGrid w:val="false"/>
        <w:spacing w:before="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立書人男方　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 xml:space="preserve">   　       </w:t>
      </w:r>
      <w:r>
        <w:rPr>
          <w:rFonts w:ascii="新細明體;PMingLiU" w:hAnsi="新細明體;PMingLiU" w:cs="新細明體;PMingLiU"/>
          <w:sz w:val="28"/>
          <w:szCs w:val="28"/>
        </w:rPr>
        <w:t>（以下簡稱甲方）、女方　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（以下簡稱乙方），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茲因男女雙方，個性不合，難以偕老，無法繼續共同生活，經雙方議定條件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下：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自本離婚協議書成立起，雙方解除婚姻關係，男婚女嫁各不相干，均不得藉故干擾對方之生活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雙方在婚姻存續中所生之未成年（子）             （女）           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 xml:space="preserve">約定歸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監護（即權利義務之行使或負擔）。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財產之處理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特約條件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依民法第一○五○條規定應共同向戶政機關登記始生效，兩願離婚書一式三份，除各執一份為據外，另一份送戶政事務所辦理離婚登記之用。                          </w:t>
      </w:r>
    </w:p>
    <w:p>
      <w:pPr>
        <w:pStyle w:val="Normal"/>
        <w:spacing w:lineRule="exact" w:line="400" w:before="180" w:after="0"/>
        <w:rPr/>
      </w:pPr>
      <w:r>
        <w:rPr>
          <w:rFonts w:ascii="新細明體;PMingLiU" w:hAnsi="新細明體;PMingLiU" w:cs="新細明體;PMingLiU"/>
          <w:sz w:val="28"/>
          <w:szCs w:val="28"/>
        </w:rPr>
        <w:t>立書人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甲方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                   （簽章）身分證統一編號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戶籍地址：        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立書人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乙方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                   （簽章）身分證統一編號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戶籍地址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證　人：                        （簽章）身分證統一編號：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戶籍地址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證　人：                        （簽章）身分證統一編號：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戶籍地址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中     華     民     國           年           月           日</w:t>
      </w:r>
    </w:p>
    <w:sectPr>
      <w:type w:val="nextPage"/>
      <w:pgSz w:w="11906" w:h="16838"/>
      <w:pgMar w:left="567" w:right="56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8:27:00Z</dcterms:created>
  <dc:creator>yangmei</dc:creator>
  <dc:description/>
  <cp:keywords/>
  <dc:language>en-US</dc:language>
  <cp:lastModifiedBy>user</cp:lastModifiedBy>
  <cp:lastPrinted>2005-06-22T09:36:00Z</cp:lastPrinted>
  <dcterms:modified xsi:type="dcterms:W3CDTF">2016-04-09T11:55:00Z</dcterms:modified>
  <cp:revision>52</cp:revision>
  <dc:subject/>
  <dc:title>兩願離婚書</dc:title>
</cp:coreProperties>
</file>