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000080"/>
          <w:kern w:val="0"/>
          <w:sz w:val="40"/>
          <w:szCs w:val="40"/>
        </w:rPr>
      </w:pPr>
      <w:r>
        <w:rPr>
          <w:rFonts w:ascii="Arial" w:hAnsi="Arial" w:cs="Arial"/>
          <w:b/>
          <w:color w:val="000080"/>
          <w:kern w:val="0"/>
          <w:sz w:val="40"/>
          <w:szCs w:val="40"/>
        </w:rPr>
        <w:t>韓國～寒假春節～清艙快報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雪嶽山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樂天世界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GREEN LAND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水世界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滑雪五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18(</w:t>
            </w:r>
            <w:r>
              <w:rPr>
                <w:rFonts w:ascii="Arial" w:hAnsi="Arial" w:cs="Arial"/>
                <w:color w:val="000080"/>
                <w:kern w:val="0"/>
              </w:rPr>
              <w:t>初五</w:t>
            </w:r>
            <w:r>
              <w:rPr>
                <w:rFonts w:cs="Arial" w:ascii="Arial" w:hAnsi="Arial"/>
                <w:color w:val="000080"/>
                <w:kern w:val="0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6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5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80"/>
          <w:spacing w:val="2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80"/>
          <w:spacing w:val="20"/>
          <w:kern w:val="0"/>
          <w:sz w:val="23"/>
          <w:szCs w:val="23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滑雪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愛寶樂園小木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塗鴉秀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超值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4+1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華航加班機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)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2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9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4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GS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滑雪渡假村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加勒比水世界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亂打秀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豪華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5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華航加班機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)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9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4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9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GS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滑雪渡假村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加勒比水世界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亂打秀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豪華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5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9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2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6</w:t>
            </w:r>
            <w:r>
              <w:rPr>
                <w:rFonts w:ascii="Arial" w:hAnsi="Arial" w:cs="Arial"/>
                <w:color w:val="000080"/>
                <w:kern w:val="0"/>
              </w:rPr>
              <w:t>、</w:t>
            </w:r>
            <w:r>
              <w:rPr>
                <w:rFonts w:cs="Arial" w:ascii="Arial" w:hAnsi="Arial"/>
                <w:color w:val="000080"/>
                <w:kern w:val="0"/>
              </w:rPr>
              <w:t>2/8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4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8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6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3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0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釜山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慶洲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古都探索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1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6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4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釜山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雪地飄香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滑雪溫泉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1</w:t>
            </w:r>
            <w:r>
              <w:rPr>
                <w:rFonts w:ascii="Arial" w:hAnsi="Arial" w:cs="Arial"/>
                <w:color w:val="000080"/>
                <w:kern w:val="0"/>
              </w:rPr>
              <w:t>、</w:t>
            </w:r>
            <w:r>
              <w:rPr>
                <w:rFonts w:cs="Arial" w:ascii="Arial" w:hAnsi="Arial"/>
                <w:color w:val="000080"/>
                <w:kern w:val="0"/>
              </w:rPr>
              <w:t>2/4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4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6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全覽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子彈列車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KTX 7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1</w:t>
            </w:r>
            <w:r>
              <w:rPr>
                <w:rFonts w:ascii="Arial" w:hAnsi="Arial" w:cs="Arial"/>
                <w:color w:val="000080"/>
                <w:kern w:val="0"/>
              </w:rPr>
              <w:t>、</w:t>
            </w:r>
            <w:r>
              <w:rPr>
                <w:rFonts w:cs="Arial" w:ascii="Arial" w:hAnsi="Arial"/>
                <w:color w:val="000080"/>
                <w:kern w:val="0"/>
              </w:rPr>
              <w:t>2/8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4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5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8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4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˙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濟州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80"/>
                  <w:kern w:val="0"/>
                  <w:u w:val="single"/>
                </w:rPr>
                <w:t>‧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綺幻之旅～５大魔法主題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４天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/29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0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1</w:t>
            </w:r>
            <w:r>
              <w:rPr>
                <w:rFonts w:ascii="Arial" w:hAnsi="Arial" w:cs="Arial"/>
                <w:color w:val="000080"/>
                <w:kern w:val="0"/>
              </w:rPr>
              <w:t>、</w:t>
            </w:r>
            <w:r>
              <w:rPr>
                <w:rFonts w:cs="Arial" w:ascii="Arial" w:hAnsi="Arial"/>
                <w:color w:val="000080"/>
                <w:kern w:val="0"/>
              </w:rPr>
              <w:t>2/10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0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3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1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1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航假期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~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樂天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飆雪５天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贈送華克秀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)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/31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1,8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9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333333"/>
          <w:kern w:val="0"/>
        </w:rPr>
      </w:pPr>
      <w:r>
        <w:rPr>
          <w:rFonts w:cs="新細明體;PMingLiU" w:ascii="新細明體;PMingLiU" w:hAnsi="新細明體;PMingLiU"/>
          <w:vanish/>
          <w:color w:val="333333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航假期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~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雪嶽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愛寶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飆雪６天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贈送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JUMP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秀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)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8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4,8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2/18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9,8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9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80"/>
          <w:kern w:val="0"/>
        </w:rPr>
      </w:pPr>
      <w:r>
        <w:rPr>
          <w:rFonts w:cs="Arial" w:ascii="Arial" w:hAnsi="Arial"/>
          <w:color w:val="000080"/>
          <w:kern w:val="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879"/>
        <w:gridCol w:w="3420"/>
      </w:tblGrid>
      <w:tr>
        <w:trPr/>
        <w:tc>
          <w:tcPr>
            <w:tcW w:w="748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韓國濟州島～水漾《香茵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Ville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》</w:t>
              </w:r>
              <w:r>
                <w:rPr>
                  <w:rStyle w:val="InternetLink"/>
                  <w:rFonts w:cs="Arial" w:ascii="Arial" w:hAnsi="Arial"/>
                  <w:color w:val="000080"/>
                  <w:kern w:val="0"/>
                  <w:u w:val="single"/>
                </w:rPr>
                <w:t>SPA 4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008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kern w:val="0"/>
                  <w:u w:val="single"/>
                </w:rPr>
                <w:t>【奢華版】</w:t>
              </w:r>
            </w:hyperlink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CC6666"/>
                  <w:kern w:val="0"/>
                  <w:u w:val="single"/>
                </w:rPr>
                <w:t>我要看詳細行程</w:t>
              </w:r>
            </w:hyperlink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出發日期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團體費用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ascii="Arial" w:hAnsi="Arial" w:cs="Arial"/>
                <w:color w:val="000080"/>
                <w:kern w:val="0"/>
              </w:rPr>
              <w:t>剩餘機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80"/>
                <w:kern w:val="0"/>
              </w:rPr>
              <w:t>2/7</w:t>
            </w:r>
            <w:r>
              <w:rPr>
                <w:rFonts w:ascii="Arial" w:hAnsi="Arial" w:cs="Arial"/>
                <w:color w:val="000080"/>
                <w:kern w:val="0"/>
              </w:rPr>
              <w:t>、</w:t>
            </w:r>
            <w:r>
              <w:rPr>
                <w:rFonts w:cs="Arial" w:ascii="Arial" w:hAnsi="Arial"/>
                <w:color w:val="000080"/>
                <w:kern w:val="0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7,900.-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</w:rPr>
            </w:pPr>
            <w:r>
              <w:rPr>
                <w:rFonts w:cs="Arial" w:ascii="Arial" w:hAnsi="Arial"/>
                <w:color w:val="000080"/>
                <w:kern w:val="0"/>
              </w:rPr>
              <w:t>1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CC6666"/>
          <w:kern w:val="0"/>
        </w:rPr>
        <w:drawing>
          <wp:inline distT="0" distB="0" distL="0" distR="0">
            <wp:extent cx="1903730" cy="770255"/>
            <wp:effectExtent l="0" t="0" r="0" b="0"/>
            <wp:docPr id="2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ravel.com.tw/webobj/travelteam/showselect.asp?Product_id=16409&amp;promo=m&amp;depID=55" TargetMode="External"/><Relationship Id="rId3" Type="http://schemas.openxmlformats.org/officeDocument/2006/relationships/hyperlink" Target="http://www.sctravel.com.tw/webobj/travelteam/ShowTicket.asp?Product_id=1568963&amp;promo=m" TargetMode="External"/><Relationship Id="rId4" Type="http://schemas.openxmlformats.org/officeDocument/2006/relationships/hyperlink" Target="http://www.sctravel.com.tw/webobj/travelteam/showselect.asp?Product_id=17176&amp;promo=m&amp;depID=55" TargetMode="External"/><Relationship Id="rId5" Type="http://schemas.openxmlformats.org/officeDocument/2006/relationships/hyperlink" Target="http://www.sctravel.com.tw/webobj/travelteam/ShowTicket.asp?Product_id=1626491&amp;promo=m" TargetMode="External"/><Relationship Id="rId6" Type="http://schemas.openxmlformats.org/officeDocument/2006/relationships/hyperlink" Target="http://www.sctravel.com.tw/webobj/travelteam/showselect.asp?Product_id=17149&amp;promo=m&amp;depID=55" TargetMode="External"/><Relationship Id="rId7" Type="http://schemas.openxmlformats.org/officeDocument/2006/relationships/hyperlink" Target="http://www.sctravel.com.tw/webobj/travelteam/ShowTicket.asp?Product_id=1625888&amp;promo=m" TargetMode="External"/><Relationship Id="rId8" Type="http://schemas.openxmlformats.org/officeDocument/2006/relationships/hyperlink" Target="http://3n3bdw.blu.livefilestore.com/y1p2Ti4ulb454XaXixT116NJ9JaQiDkpSju7p5QQk8365q7ApkmlMtbzvdLGaD6io3Ev8H1alchQOIzzyecq8Ikcc3e7Zodr92G/&#38867;&#22283;-GS&#28369;&#38634;&#28193;&#20551;&#26449;-&#21152;&#21202;&#27604;&#27700;&#19990;&#30028;-&#20098;&#25171;&#31168;-&#35946;&#33775;5&#22825;.doc?download" TargetMode="External"/><Relationship Id="rId9" Type="http://schemas.openxmlformats.org/officeDocument/2006/relationships/hyperlink" Target="http://3n3bdw.blu.livefilestore.com/y1p2Ti4ulb454XaXixT116NJ9JaQiDkpSju7p5QQk8365q7ApkmlMtbzvdLGaD6io3Ev8H1alchQOIzzyecq8Ikcc3e7Zodr92G/&#38867;&#22283;-GS&#28369;&#38634;&#28193;&#20551;&#26449;-&#21152;&#21202;&#27604;&#27700;&#19990;&#30028;-&#20098;&#25171;&#31168;-&#35946;&#33775;5&#22825;.doc?download" TargetMode="External"/><Relationship Id="rId10" Type="http://schemas.openxmlformats.org/officeDocument/2006/relationships/hyperlink" Target="http://www.sctravel.com.tw/webobj/travelteam/showselect.asp?Product_id=16414&amp;promo=m&amp;depID=55" TargetMode="External"/><Relationship Id="rId11" Type="http://schemas.openxmlformats.org/officeDocument/2006/relationships/hyperlink" Target="http://www.sctravel.com.tw/webobj/travelteam/ShowTicket.asp?Product_id=1569411&amp;promo=m" TargetMode="External"/><Relationship Id="rId12" Type="http://schemas.openxmlformats.org/officeDocument/2006/relationships/hyperlink" Target="http://www.sctravel.com.tw/webobj/travelteam/showselect.asp?Product_id=17214&amp;promo=m&amp;depID=55" TargetMode="External"/><Relationship Id="rId13" Type="http://schemas.openxmlformats.org/officeDocument/2006/relationships/hyperlink" Target="http://www.sctravel.com.tw/webobj/travelteam/showselect.asp?Product_id=17214&amp;promo=m&amp;depID=55" TargetMode="External"/><Relationship Id="rId14" Type="http://schemas.openxmlformats.org/officeDocument/2006/relationships/hyperlink" Target="http://www.sctravel.com.tw/webobj/travelteam/showselect.asp?Product_id=17213&amp;promo=m&amp;depID=55" TargetMode="External"/><Relationship Id="rId15" Type="http://schemas.openxmlformats.org/officeDocument/2006/relationships/hyperlink" Target="http://www.sctravel.com.tw/webobj/travelteam/showselect.asp?Product_id=17213&amp;promo=m&amp;depID=55" TargetMode="External"/><Relationship Id="rId16" Type="http://schemas.openxmlformats.org/officeDocument/2006/relationships/hyperlink" Target="http://www.sctravel.com.tw/webobj/travelteam/showselect.asp?Product_id=17129&amp;promo=m&amp;depID=55" TargetMode="External"/><Relationship Id="rId17" Type="http://schemas.openxmlformats.org/officeDocument/2006/relationships/hyperlink" Target="http://www.sctravel.com.tw/webobj/travelteam/showselect.asp?Product_id=17129&amp;promo=m&amp;depID=55" TargetMode="External"/><Relationship Id="rId18" Type="http://schemas.openxmlformats.org/officeDocument/2006/relationships/hyperlink" Target="http://www.sctravel.com.tw/webobj/travelteam/showselect.asp?Product_id=16382&amp;promo=m&amp;depID=55" TargetMode="External"/><Relationship Id="rId19" Type="http://schemas.openxmlformats.org/officeDocument/2006/relationships/hyperlink" Target="http://www.sctravel.com.tw/webobj/travelteam/ShowTicket.asp?Product_id=1566728&amp;promo=m" TargetMode="External"/><Relationship Id="rId20" Type="http://schemas.openxmlformats.org/officeDocument/2006/relationships/hyperlink" Target="http://www.sctravel.com.tw/webobj/travelteam/showselect.asp?Product_id=16386&amp;promo=m&amp;depID=55" TargetMode="External"/><Relationship Id="rId21" Type="http://schemas.openxmlformats.org/officeDocument/2006/relationships/hyperlink" Target="http://www.sctravel.com.tw/webobj/travelteam/showselect.asp?Product_id=16386&amp;promo=m&amp;depID=55" TargetMode="External"/><Relationship Id="rId22" Type="http://schemas.openxmlformats.org/officeDocument/2006/relationships/hyperlink" Target="http://www.sctravel.com.tw/webobj/travelteam/showselect.asp?Product_id=17132&amp;promo=m&amp;depID=55" TargetMode="External"/><Relationship Id="rId23" Type="http://schemas.openxmlformats.org/officeDocument/2006/relationships/hyperlink" Target="http://www.sctravel.com.tw/webobj/travelteam/showselect.asp?Product_id=17132&amp;promo=m&amp;depID=55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sctravel.com.tw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4:00Z</dcterms:created>
  <dc:creator>user</dc:creator>
  <dc:description/>
  <cp:keywords/>
  <dc:language>en-US</dc:language>
  <cp:lastModifiedBy>user</cp:lastModifiedBy>
  <dcterms:modified xsi:type="dcterms:W3CDTF">2010-01-24T15:24:00Z</dcterms:modified>
  <cp:revision>40</cp:revision>
  <dc:subject/>
  <dc:title>韓國清艙快報：</dc:title>
</cp:coreProperties>
</file>