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7"/>
        <w:gridCol w:w="2197"/>
        <w:gridCol w:w="2197"/>
        <w:gridCol w:w="21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型    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TI-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TI-1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TI-146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TI-600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恆溫培養箱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Constant Temperature Incuba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object w:dxaOrig="1650" w:dyaOrig="2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122.15pt" filled="f" o:ole="">
                  <v:imagedata r:id="rId3" o:title=""/>
                </v:shape>
                <o:OLEObject Type="Embed" ProgID="" ShapeID="ole_rId2" DrawAspect="Content" ObjectID="_776417284" r:id="rId2"/>
              </w:objec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/>
              <w:object w:dxaOrig="2399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45pt;height:111.4pt" filled="f" o:ole="">
                  <v:imagedata r:id="rId5" o:title=""/>
                </v:shape>
                <o:OLEObject Type="Embed" ProgID="" ShapeID="ole_rId4" DrawAspect="Content" ObjectID="_1194575555" r:id="rId4"/>
              </w:objec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textAlignment w:val="center"/>
              <w:rPr/>
            </w:pPr>
            <w:r>
              <w:rPr/>
              <w:object w:dxaOrig="2399" w:dyaOrig="27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.8pt;height:113.05pt" filled="f" o:ole="">
                  <v:imagedata r:id="rId7" o:title=""/>
                </v:shape>
                <o:OLEObject Type="Embed" ProgID="" ShapeID="ole_rId6" DrawAspect="Content" ObjectID="_559361310" r:id="rId6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50" w:dyaOrig="26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.7pt;height:153.35pt" filled="f" o:ole="">
                  <v:imagedata r:id="rId9" o:title=""/>
                </v:shape>
                <o:OLEObject Type="Embed" ProgID="" ShapeID="ole_rId8" DrawAspect="Content" ObjectID="_1946052837" r:id="rId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5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室溫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+5.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℃~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5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10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 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棚    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 容 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5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eastAsia="標楷體" w:cs="Gigi" w:ascii="Gigi" w:hAnsi="Gigi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箱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尺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4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37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10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85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4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950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0Hz 6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6:00Z</dcterms:created>
  <dc:creator>Administrator</dc:creator>
  <dc:description/>
  <cp:keywords/>
  <dc:language>en-US</dc:language>
  <cp:lastModifiedBy>Administrator</cp:lastModifiedBy>
  <dcterms:modified xsi:type="dcterms:W3CDTF">2009-10-29T00:13:00Z</dcterms:modified>
  <cp:revision>8</cp:revision>
  <dc:subject/>
  <dc:title>型      號</dc:title>
</cp:coreProperties>
</file>