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180"/>
        <w:gridCol w:w="882"/>
        <w:gridCol w:w="1167"/>
        <w:gridCol w:w="88"/>
        <w:gridCol w:w="1800"/>
        <w:gridCol w:w="720"/>
        <w:gridCol w:w="963"/>
        <w:gridCol w:w="57"/>
        <w:gridCol w:w="745"/>
        <w:gridCol w:w="1368"/>
      </w:tblGrid>
      <w:tr>
        <w:trPr>
          <w:trHeight w:val="571" w:hRule="atLeast"/>
        </w:trPr>
        <w:tc>
          <w:tcPr>
            <w:tcW w:w="10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【花蓮家扶小舖】母親節商品預購單</w:t>
            </w:r>
          </w:p>
        </w:tc>
      </w:tr>
      <w:tr>
        <w:trPr>
          <w:trHeight w:val="2297" w:hRule="atLeast"/>
        </w:trPr>
        <w:tc>
          <w:tcPr>
            <w:tcW w:w="1070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文鼎標準楷體" w:hAnsi="文鼎標準楷體" w:eastAsia="文鼎標準楷體" w:cs="新細明體;PMingLiU"/>
                <w:bCs/>
                <w:kern w:val="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5940</wp:posOffset>
                  </wp:positionH>
                  <wp:positionV relativeFrom="paragraph">
                    <wp:posOffset>400050</wp:posOffset>
                  </wp:positionV>
                  <wp:extent cx="7354570" cy="7603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4570" cy="760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手作包由家扶媽媽親手縫製，於母親節特別推出預購優惠價，凡於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5/31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前訂購者可享優惠價，並將依訂單順序排定於</w:t>
            </w:r>
            <w:r>
              <w:rPr>
                <w:rFonts w:ascii="文鼎標準楷體" w:hAnsi="文鼎標準楷體" w:cs="新細明體;PMingLiU" w:eastAsia="文鼎標準楷體"/>
                <w:b/>
                <w:bCs/>
                <w:color w:val="FF0000"/>
                <w:kern w:val="0"/>
                <w:sz w:val="26"/>
                <w:szCs w:val="26"/>
                <w:bdr w:val="single" w:sz="4" w:space="0" w:color="000000"/>
              </w:rPr>
              <w:t>母親節後陸續出貨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rPr>
                <w:rFonts w:ascii="文鼎標準楷體" w:hAnsi="文鼎標準楷體" w:eastAsia="文鼎標準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優惠方式：凡購買任一款手作包，即可享</w:t>
            </w:r>
            <w:r>
              <w:rPr>
                <w:rFonts w:ascii="文鼎標準楷體" w:hAnsi="文鼎標準楷體" w:cs="新細明體;PMingLiU" w:eastAsia="文鼎標準楷體"/>
                <w:bCs/>
                <w:color w:val="FF0000"/>
                <w:kern w:val="0"/>
                <w:sz w:val="26"/>
                <w:szCs w:val="26"/>
              </w:rPr>
              <w:t>加購價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優惠購買手工編織花飾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不限數量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rPr>
                <w:rFonts w:ascii="文鼎標準楷體" w:hAnsi="文鼎標準楷體" w:eastAsia="文鼎標準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訂購金額滿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2000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元免運費，未滿者請加運費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70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元，滿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5000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元加贈貼心小禮物一份喔。</w:t>
            </w:r>
          </w:p>
          <w:p>
            <w:pPr>
              <w:pStyle w:val="Normal"/>
              <w:widowControl/>
              <w:spacing w:before="120" w:after="120"/>
              <w:ind w:left="360" w:hanging="0"/>
              <w:rPr>
                <w:rFonts w:ascii="文鼎標準楷體" w:hAnsi="文鼎標準楷體" w:eastAsia="文鼎標準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付款方式：請於劃撥帳號</w:t>
            </w:r>
            <w:r>
              <w:rPr>
                <w:rFonts w:eastAsia="文鼎標準楷體" w:cs="新細明體;PMingLiU" w:ascii="文鼎標準楷體" w:hAnsi="文鼎標準楷體"/>
                <w:bCs/>
                <w:kern w:val="0"/>
                <w:sz w:val="26"/>
                <w:szCs w:val="26"/>
              </w:rPr>
              <w:t>06400301</w:t>
            </w:r>
            <w:r>
              <w:rPr>
                <w:rFonts w:ascii="文鼎標準楷體" w:hAnsi="文鼎標準楷體" w:cs="新細明體;PMingLiU" w:eastAsia="文鼎標準楷體"/>
                <w:bCs/>
                <w:kern w:val="0"/>
                <w:sz w:val="26"/>
                <w:szCs w:val="26"/>
              </w:rPr>
              <w:t>戶名：花蓮家扶中心  ※請務必註明：家扶小舖款項</w:t>
            </w:r>
          </w:p>
        </w:tc>
      </w:tr>
      <w:tr>
        <w:trPr>
          <w:trHeight w:val="657" w:hRule="atLeast"/>
        </w:trPr>
        <w:tc>
          <w:tcPr>
            <w:tcW w:w="107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訂購電話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-8232503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傳真訂購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03-8220980 </w:t>
            </w:r>
            <w:r>
              <w:rPr>
                <w:rFonts w:ascii="標楷體" w:hAnsi="標楷體" w:cs="新細明體;PMingLiU" w:eastAsia="標楷體"/>
                <w:kern w:val="0"/>
              </w:rPr>
              <w:t>聯絡人：溫惠茹、周美蓮（傳真後煩請來電確認）</w:t>
            </w:r>
          </w:p>
        </w:tc>
      </w:tr>
      <w:tr>
        <w:trPr>
          <w:trHeight w:val="33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品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款式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商品色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購價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小計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購款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幸福手作二面包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花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*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袋身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cm×26cm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.5cm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空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原價：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惠價：</w:t>
            </w:r>
            <w:r>
              <w:rPr>
                <w:rFonts w:eastAsia="標楷體" w:cs="新細明體;PMingLiU" w:ascii="標楷體" w:hAnsi="標楷體"/>
                <w:kern w:val="0"/>
              </w:rPr>
              <w:t>59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真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嫩玫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草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靜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購款二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俏麗蝶舞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袋身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5cm×26cm×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cm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洋藍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價：</w:t>
            </w:r>
            <w:r>
              <w:rPr>
                <w:rFonts w:eastAsia="標楷體" w:cs="新細明體;PMingLiU" w:ascii="標楷體" w:hAnsi="標楷體"/>
                <w:kern w:val="0"/>
              </w:rPr>
              <w:t>69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惠價：</w:t>
            </w: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真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巧克力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薄荷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購款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作編織花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全長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鬆緊帶部分約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柔雅紫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價：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加購價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真紅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嫩玫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空藍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沈靜棕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青草綠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53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金額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訂購單位：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6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訂購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訂購人／聯絡電話：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96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9:00Z</dcterms:created>
  <dc:creator>nunu</dc:creator>
  <dc:description/>
  <cp:keywords/>
  <dc:language>en-US</dc:language>
  <cp:lastModifiedBy>nunu</cp:lastModifiedBy>
  <cp:lastPrinted>2011-04-22T13:52:00Z</cp:lastPrinted>
  <dcterms:modified xsi:type="dcterms:W3CDTF">2011-05-05T08:49:00Z</dcterms:modified>
  <cp:revision>2</cp:revision>
  <dc:subject/>
  <dc:title>【家扶小舖】預購單</dc:title>
</cp:coreProperties>
</file>