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記費標準</w:t>
      </w:r>
      <w:r>
        <w:rPr>
          <w:rFonts w:eastAsia="標楷體" w:cs="標楷體" w:ascii="標楷體" w:hAnsi="標楷體"/>
          <w:b/>
          <w:sz w:val="48"/>
          <w:szCs w:val="48"/>
        </w:rPr>
        <w:t>&amp;</w:t>
      </w:r>
      <w:r>
        <w:rPr>
          <w:rFonts w:ascii="標楷體" w:hAnsi="標楷體" w:cs="標楷體" w:eastAsia="標楷體"/>
          <w:b/>
          <w:sz w:val="48"/>
          <w:szCs w:val="48"/>
        </w:rPr>
        <w:t>收費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全程電腦化作業、資深帳務人員專業服務，帳務集中處理、節省更多人力及相關成本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color w:val="669900"/>
        </w:rPr>
        <w:br/>
      </w:r>
      <w:r>
        <w:rPr>
          <w:rFonts w:ascii="標楷體" w:hAnsi="標楷體" w:cs="標楷體" w:eastAsia="標楷體"/>
          <w:b/>
          <w:sz w:val="48"/>
          <w:szCs w:val="48"/>
        </w:rPr>
        <w:t>記費標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營利組織的型態，大致可以分為公司</w:t>
      </w:r>
      <w:r>
        <w:rPr>
          <w:color w:val="000000"/>
        </w:rPr>
        <w:t>、</w:t>
      </w:r>
      <w:r>
        <w:rPr>
          <w:color w:val="000000"/>
        </w:rPr>
        <w:t>行號／工作室，其中公司分為有限公司、股份有限公司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公司組織股東責任有限、股權移轉便利盈餘分配可規劃、規模較大、業務方面方便拓展。</w:t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color w:val="000000"/>
        </w:rPr>
        <w:t>行號組織股東責任無限、獨資無法轉讓公司需辦理註銷、盈餘當年度必須分配無規劃空間、規模較小，業務拓展較有阻礙等等</w:t>
      </w:r>
      <w:r>
        <w:rPr>
          <w:color w:val="000000"/>
          <w:sz w:val="18"/>
          <w:szCs w:val="1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公司行號設立收費標準：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公司設立登記：費用 </w:t>
      </w:r>
      <w:r>
        <w:rPr>
          <w:rFonts w:eastAsia="標楷體" w:cs="新細明體;PMingLiU" w:ascii="標楷體" w:hAnsi="標楷體"/>
          <w:kern w:val="0"/>
        </w:rPr>
        <w:t>$8,000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行號設立登記：費用 </w:t>
      </w:r>
      <w:r>
        <w:rPr>
          <w:rFonts w:eastAsia="標楷體" w:cs="新細明體;PMingLiU" w:ascii="標楷體" w:hAnsi="標楷體"/>
          <w:kern w:val="0"/>
        </w:rPr>
        <w:t>$5,000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、  記 帳 服 務  費 收費標 準：</w:t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1811"/>
        <w:gridCol w:w="298"/>
        <w:gridCol w:w="1980"/>
        <w:gridCol w:w="1646"/>
        <w:gridCol w:w="1774"/>
        <w:gridCol w:w="6"/>
        <w:gridCol w:w="174"/>
      </w:tblGrid>
      <w:tr>
        <w:trPr>
          <w:trHeight w:val="70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全 年 營 業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記 帳 費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  <w:szCs w:val="20"/>
              </w:rPr>
              <w:t>製作成本表或進銷存表記帳費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500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萬 以 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,0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3,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3,500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501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萬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- 1000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3,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3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4,500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萬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 2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萬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3,0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5,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5,500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萬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 3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,0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6,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6,500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萬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 4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,0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7,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6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7,500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0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萬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 5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6,0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8,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7,500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8,500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33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33C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768" w:type="dxa"/>
            <w:gridSpan w:val="9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營業額</w:t>
            </w:r>
            <w:r>
              <w:rPr>
                <w:color w:val="333333"/>
              </w:rPr>
              <w:t>5,000</w:t>
            </w:r>
            <w:r>
              <w:rPr>
                <w:color w:val="333333"/>
              </w:rPr>
              <w:t>萬以上記帳費另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製作成本表或進銷存表或採用查帳申報按照原記帳費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25</w:t>
            </w:r>
            <w:r>
              <w:rPr>
                <w:color w:val="333333"/>
              </w:rPr>
              <w:t>%</w:t>
            </w:r>
            <w:r>
              <w:rPr>
                <w:color w:val="333333"/>
              </w:rPr>
              <w:t>～</w:t>
            </w:r>
            <w:r>
              <w:rPr>
                <w:color w:val="333333"/>
              </w:rPr>
              <w:t>50</w:t>
            </w:r>
            <w:r>
              <w:rPr>
                <w:color w:val="333333"/>
              </w:rPr>
              <w:t>%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使用收銀機者，發票每月以二捲為限，每增加一捲加收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00</w:t>
            </w:r>
            <w:r>
              <w:rPr>
                <w:color w:val="333333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扣繳憑單申報每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人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份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元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代辦營所稅結算申報作業，加收一個月</w:t>
            </w:r>
            <w:r>
              <w:rPr>
                <w:color w:val="333333"/>
              </w:rPr>
              <w:t>記帳費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年度稅務公文處理、發票、帳冊報表、文具</w:t>
            </w:r>
            <w:r>
              <w:rPr>
                <w:color w:val="333333"/>
              </w:rPr>
              <w:t>...</w:t>
            </w:r>
            <w:r>
              <w:rPr>
                <w:color w:val="333333"/>
              </w:rPr>
              <w:t>等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加收一個月記帳費。</w:t>
            </w:r>
          </w:p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◎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代辦二稅合一未分配盈餘申報，加收一個月</w:t>
            </w:r>
            <w:r>
              <w:rPr>
                <w:color w:val="333333"/>
              </w:rPr>
              <w:t>記帳費</w:t>
            </w:r>
            <w:r>
              <w:rPr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收費辦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收 費 時 間 ＆ 方 式：</w:t>
            </w:r>
          </w:p>
        </w:tc>
      </w:tr>
      <w:tr>
        <w:trPr>
          <w:trHeight w:val="690" w:hRule="atLeast"/>
        </w:trPr>
        <w:tc>
          <w:tcPr>
            <w:tcW w:w="7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月　份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應 收 記 帳 月 費 及 明 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收 費 金 額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一月</w:t>
            </w:r>
          </w:p>
        </w:tc>
        <w:tc>
          <w:tcPr>
            <w:tcW w:w="3924" w:type="dxa"/>
            <w:gridSpan w:val="3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 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上年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-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記帳費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個月       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當年帳冊報表費（一個月記帳費）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三月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當年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記帳費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個月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五月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當年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記帳費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個月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七月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當年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記帳費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個月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九月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當年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-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記帳費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個月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當年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-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記帳費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個月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當年度結算費（一個月記帳費）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收兩稅合一費用（一個月記帳費）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　一、全年帳冊報表費：                          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　係支用於新年度全年傳票及各種申報報表。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、年度結算申報費：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　本年度年終各類所得扣繳／營利事業所得結算申報。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三、兩稅合一申報：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股東可扣抵稅額帳簿設置記錄／股東可扣抵稅帳戶變動明細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盈餘是否分配之規劃判定及分配作業／股東股利憑單之填寫與申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董監事酬勞、員工紅利之扣繳憑單申報與計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未分配盈餘是否加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之計算與申報。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　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94" w:type="dxa"/>
            <w:gridSpan w:val="8"/>
            <w:tcBorders/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0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itle061">
    <w:name w:val="title061"/>
    <w:basedOn w:val="Style14"/>
    <w:qFormat/>
    <w:rPr>
      <w:b/>
      <w:bCs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29:00Z</dcterms:created>
  <dc:creator>wdl</dc:creator>
  <dc:description/>
  <cp:keywords/>
  <dc:language>en-US</dc:language>
  <cp:lastModifiedBy>wdl</cp:lastModifiedBy>
  <dcterms:modified xsi:type="dcterms:W3CDTF">2009-11-11T09:20:00Z</dcterms:modified>
  <cp:revision>21</cp:revision>
  <dc:subject/>
  <dc:title>記費標準&amp;收費辦法</dc:title>
</cp:coreProperties>
</file>