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31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hip Induc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" name="arro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496"/>
              <w:gridCol w:w="685"/>
              <w:gridCol w:w="805"/>
              <w:gridCol w:w="1450"/>
              <w:gridCol w:w="1365"/>
              <w:gridCol w:w="1346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49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</w:t>
                  </w:r>
                </w:p>
              </w:tc>
              <w:tc>
                <w:tcPr>
                  <w:tcW w:w="1490" w:type="dxa"/>
                  <w:gridSpan w:val="2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45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Dimensions</w:t>
                    <w:br/>
                    <w:t>(mm)</w:t>
                  </w:r>
                </w:p>
              </w:tc>
              <w:tc>
                <w:tcPr>
                  <w:tcW w:w="136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Inductance </w:t>
                    <w:br/>
                    <w:t>Range(H)</w:t>
                  </w:r>
                </w:p>
              </w:tc>
              <w:tc>
                <w:tcPr>
                  <w:tcW w:w="134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Allowable DC </w:t>
                    <w:br/>
                    <w:t>Current (A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hip</w:t>
                  </w:r>
                </w:p>
              </w:tc>
              <w:tc>
                <w:tcPr>
                  <w:tcW w:w="1496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n film</w:t>
                    <w:br/>
                    <w:t>(High precision)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KL73</w:t>
                    </w:r>
                  </w:hyperlink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E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0 x 0.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6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3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700m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pdf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df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J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6 x 0.8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0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8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50m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A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0 x 1.2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0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2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900m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B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2 x 1.6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0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Style w:val="Dfl01gray1"/>
                      <w:rFonts w:cs="Arial" w:ascii="Arial" w:hAnsi="Arial"/>
                    </w:rPr>
                    <w:t>Air core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Dfl01gray1"/>
                      <w:rFonts w:cs="Arial" w:ascii="Arial" w:hAnsi="Arial"/>
                    </w:rPr>
                    <w:t>(High Q, High current)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KQC</w:t>
                    </w:r>
                  </w:hyperlink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402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0 x 0.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4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.2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9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4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1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403</w:t>
                  </w:r>
                  <w:r>
                    <w:rPr>
                      <w:rFonts w:cs="Arial" w:ascii="Arial" w:hAnsi="Arial"/>
                      <w:vertAlign w:val="superscript"/>
                    </w:rPr>
                    <w:t>*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0 x 0.7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8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1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6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3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603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6 x 1.0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2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7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2.25 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Style w:val="Dfl01gray1"/>
                      <w:rFonts w:cs="Arial" w:ascii="Arial" w:hAnsi="Arial"/>
                    </w:rPr>
                    <w:t>Air core (High Q)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</w:rPr>
                      <w:t>KQ</w:t>
                    </w:r>
                  </w:hyperlink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0402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0 x 0.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0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20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2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36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603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6 x 1.0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6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2μ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8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700m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805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0 x 1.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20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8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00m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8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5 x 2.2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μ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0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Style w:val="Dfl01gray1"/>
                      <w:rFonts w:cs="Arial" w:ascii="Arial" w:hAnsi="Arial"/>
                    </w:rPr>
                    <w:t>Wire wound, Molded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</w:rPr>
                      <w:t>LFC</w:t>
                    </w:r>
                  </w:hyperlink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1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2 x 2.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.0n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30μ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50m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Image31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91"/>
        <w:gridCol w:w="633"/>
        <w:gridCol w:w="2847"/>
        <w:gridCol w:w="1350"/>
        <w:gridCol w:w="1260"/>
        <w:gridCol w:w="219"/>
      </w:tblGrid>
      <w:tr>
        <w:trPr/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Dfl01copy1"/>
                <w:rFonts w:cs="Arial" w:ascii="Arial" w:hAnsi="Arial"/>
              </w:rPr>
              <w:t>* Under development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37" name="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Power Inductors/Surface Moun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38" name="Image3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/>
        <w:tc>
          <w:tcPr>
            <w:tcW w:w="9145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703"/>
              <w:gridCol w:w="630"/>
              <w:gridCol w:w="832"/>
              <w:gridCol w:w="1381"/>
              <w:gridCol w:w="1297"/>
              <w:gridCol w:w="1569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70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</w:t>
                  </w:r>
                </w:p>
              </w:tc>
              <w:tc>
                <w:tcPr>
                  <w:tcW w:w="1462" w:type="dxa"/>
                  <w:gridSpan w:val="2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38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Dimensions</w:t>
                    <w:br/>
                    <w:t>(mm)</w:t>
                  </w:r>
                </w:p>
              </w:tc>
              <w:tc>
                <w:tcPr>
                  <w:tcW w:w="129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Inductance </w:t>
                    <w:br/>
                    <w:t>Range(H)</w:t>
                  </w:r>
                </w:p>
              </w:tc>
              <w:tc>
                <w:tcPr>
                  <w:tcW w:w="15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Allowable DC </w:t>
                    <w:br/>
                    <w:t>Current (A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SMD</w:t>
                  </w:r>
                </w:p>
              </w:tc>
              <w:tc>
                <w:tcPr>
                  <w:tcW w:w="1703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lanar inductors</w:t>
                    <w:br/>
                    <w:t>(Ultra thin type)</w:t>
                  </w:r>
                </w:p>
              </w:tc>
              <w:tc>
                <w:tcPr>
                  <w:tcW w:w="6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</w:rPr>
                      <w:t>PL</w:t>
                    </w:r>
                  </w:hyperlink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20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5 x 2.0 x 0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33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.7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3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1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7" name="Image42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2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22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2 x 2.5 x 0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1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1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00m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Style w:val="Dfl01gray1"/>
                      <w:rFonts w:cs="Arial" w:ascii="Arial" w:hAnsi="Arial"/>
                    </w:rPr>
                    <w:t>Power inductors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Dfl01gray1"/>
                      <w:rFonts w:cs="Arial" w:ascii="Arial" w:hAnsi="Arial"/>
                    </w:rPr>
                    <w:t>(Non-magnetic shielded)</w:t>
                  </w:r>
                </w:p>
              </w:tc>
              <w:tc>
                <w:tcPr>
                  <w:tcW w:w="6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</w:rPr>
                      <w:t>LPC</w:t>
                    </w:r>
                  </w:hyperlink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54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1 x 4.6 x 4.6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0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5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66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2" name="Image47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7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23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5 x 4.2 x 3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82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4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34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04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5 x 4.0 x 4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8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2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1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7" name="Image52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2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9040N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φ10.2 x 4.9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8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4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9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55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9040E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φ10.2 x 4.9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0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8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4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6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.4 x 10.0 x 7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68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2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3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1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3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9.5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06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4 x 12.0 x 7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68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4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.8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6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.0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</w:rPr>
                      <w:t>SDR</w:t>
                    </w:r>
                  </w:hyperlink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603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φ5.6 x 3.7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5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6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2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4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7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0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8" name="Image63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3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604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φ5.6 x 4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9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0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0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80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φ7.5 x 5.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1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7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4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2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3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φ9.5 x 5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3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2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4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4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6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906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3.5 x 12.7 x 6.3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5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2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6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1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ower inductors</w:t>
                    <w:br/>
                    <w:t>(Magnetic shielded)</w:t>
                  </w:r>
                </w:p>
              </w:tc>
              <w:tc>
                <w:tcPr>
                  <w:tcW w:w="6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</w:rPr>
                      <w:t>LKS</w:t>
                    </w:r>
                  </w:hyperlink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74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7.5 x 7.5 x 4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7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7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4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8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.5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9" name="Image74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4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4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.1 x 10.1 x 4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0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7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8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60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5 x 12.5 x 6.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2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7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7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3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.6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</w:rPr>
                      <w:t>SDS</w:t>
                    </w:r>
                  </w:hyperlink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804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.5 x 8.0 x 3.7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.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4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2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4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5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7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6" name="Image81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1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80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.5 x 8.0 x 4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7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2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4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8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5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7 x 10.3 x 2.7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9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6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0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76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7 x 10.0 x 4.9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9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3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2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1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906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7 x 10.5 x 6.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3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7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4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8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908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7 x 10.5 x 7.5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5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75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6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0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05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7 x 12.7 x 5.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5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7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8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0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06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7 x 12.7 x 6.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5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9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20μ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5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0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.2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08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.7 x 12.7 x 8.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5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0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2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7.5</w:t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04" name="butt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butt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ommon Mode Choke Coils/Surface Moun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05" name="Image9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508"/>
              <w:gridCol w:w="564"/>
              <w:gridCol w:w="657"/>
              <w:gridCol w:w="1537"/>
              <w:gridCol w:w="1312"/>
              <w:gridCol w:w="1569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06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50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7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</w:t>
                  </w:r>
                </w:p>
              </w:tc>
              <w:tc>
                <w:tcPr>
                  <w:tcW w:w="1221" w:type="dxa"/>
                  <w:gridSpan w:val="2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8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53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9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Dimensions</w:t>
                    <w:br/>
                    <w:t>(mm)</w:t>
                  </w:r>
                </w:p>
              </w:tc>
              <w:tc>
                <w:tcPr>
                  <w:tcW w:w="131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0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Inductance </w:t>
                    <w:br/>
                    <w:t>Range(H)</w:t>
                  </w:r>
                </w:p>
              </w:tc>
              <w:tc>
                <w:tcPr>
                  <w:tcW w:w="15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1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Allowable DC </w:t>
                    <w:br/>
                    <w:t>Current (A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SMD</w:t>
                  </w:r>
                </w:p>
              </w:tc>
              <w:tc>
                <w:tcPr>
                  <w:tcW w:w="150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ommon mode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</w:rPr>
                      <w:t>SLF</w:t>
                    </w:r>
                  </w:hyperlink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905</w:t>
                  </w:r>
                </w:p>
              </w:tc>
              <w:tc>
                <w:tcPr>
                  <w:tcW w:w="1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9.2 x 6.0 x 5.0</w:t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μ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2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0m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60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3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6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4" name="Image108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8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16" name="butt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butt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Transponder Coil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17" name="Image11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899"/>
              <w:gridCol w:w="497"/>
              <w:gridCol w:w="774"/>
              <w:gridCol w:w="1540"/>
              <w:gridCol w:w="1297"/>
              <w:gridCol w:w="1140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18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89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9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</w:t>
                  </w:r>
                </w:p>
              </w:tc>
              <w:tc>
                <w:tcPr>
                  <w:tcW w:w="1271" w:type="dxa"/>
                  <w:gridSpan w:val="2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0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54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1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Dimensions</w:t>
                    <w:br/>
                    <w:t>(mm)</w:t>
                  </w:r>
                </w:p>
              </w:tc>
              <w:tc>
                <w:tcPr>
                  <w:tcW w:w="129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2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Inductance </w:t>
                    <w:br/>
                    <w:t>Range(H)</w:t>
                  </w:r>
                </w:p>
              </w:tc>
              <w:tc>
                <w:tcPr>
                  <w:tcW w:w="114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3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Unload Q</w:t>
                    <w:br/>
                    <w:t>125kHz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SMD</w:t>
                  </w:r>
                </w:p>
              </w:tc>
              <w:tc>
                <w:tcPr>
                  <w:tcW w:w="189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LF Antenna (Receiving)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</w:rPr>
                      <w:t>KT</w:t>
                    </w:r>
                  </w:hyperlink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1835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1.8 x 3.6 x 3.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2m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5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6" name="Image119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9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3807"/>
              <w:gridCol w:w="317"/>
            </w:tblGrid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128" name="button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button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ommon Specificatio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129" name="Image121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1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  <w:shd w:fill="A8C6E1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15"/>
                    <w:gridCol w:w="625"/>
                  </w:tblGrid>
                  <w:tr>
                    <w:trPr/>
                    <w:tc>
                      <w:tcPr>
                        <w:tcW w:w="381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Item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PDF</w:t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Minimum Ordered Quantity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0" name="Image122" descr="">
                                <a:hlinkClick xmlns:a="http://schemas.openxmlformats.org/drawingml/2006/main" r:id="rId1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22" descr="">
                                        <a:hlinkClick r:id="rId1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ecommended Pad Dimensions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1" name="Image123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23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ckagings For Chip Component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2" name="Image124" descr="">
                                <a:hlinkClick xmlns:a="http://schemas.openxmlformats.org/drawingml/2006/main" r:id="rId1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24" descr="">
                                        <a:hlinkClick r:id="rId1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xial Taping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3" name="Image125" descr="">
                                <a:hlinkClick xmlns:a="http://schemas.openxmlformats.org/drawingml/2006/main" r:id="rId1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25" descr="">
                                        <a:hlinkClick r:id="rId1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adial Tap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4" name="Image126" descr="">
                                <a:hlinkClick xmlns:a="http://schemas.openxmlformats.org/drawingml/2006/main" r:id="rId1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26" descr="">
                                        <a:hlinkClick r:id="rId1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Form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5" name="Image127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27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or code•Resistance marking•E series number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6" name="Image128" descr="">
                                <a:hlinkClick xmlns:a="http://schemas.openxmlformats.org/drawingml/2006/main" r:id="rId1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28" descr="">
                                        <a:hlinkClick r:id="rId1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Dfl01gray1">
    <w:name w:val="dfl01gray1"/>
    <w:basedOn w:val="Style14"/>
    <w:qFormat/>
    <w:rPr>
      <w:sz w:val="24"/>
      <w:szCs w:val="24"/>
    </w:rPr>
  </w:style>
  <w:style w:type="character" w:styleId="Dfl01copy1">
    <w:name w:val="dfl01cop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aproducts.com/english/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koaproducts.com/english/catalogue/kl73.ph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koaproducts.com/pdf/kl73.pdf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koaproducts.com/english/catalogue/kqc.php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://www.koaproducts.com/pdf/kqc.pdf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yperlink" Target="http://www.koaproducts.com/english/catalogue/kq.php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yperlink" Target="http://www.koaproducts.com/pdf/kq.pdf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hyperlink" Target="http://www.koaproducts.com/english/catalogue/lfc32.php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yperlink" Target="http://www.koaproducts.com/pdf/lfc32.pdf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hyperlink" Target="http://www.koaproducts.com/english/#TOP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yperlink" Target="http://www.koaproducts.com/english/catalogue/pl.php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hyperlink" Target="http://www.koaproducts.com/pdf/pl.pdf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hyperlink" Target="http://www.koaproducts.com/english/catalogue/lpc.php" TargetMode="External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www.koaproducts.com/pdf/lpc-1.pdf" TargetMode="External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hyperlink" Target="http://www.koaproducts.com/pdf/lpc-2.pdf" TargetMode="External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hyperlink" Target="http://www.koaproducts.com/english/catalogue/sdr.php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yperlink" Target="http://www.koaproducts.com/pdf/sdr.pdf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hyperlink" Target="http://www.koaproducts.com/english/catalogue/lks.php" TargetMode="External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http://www.koaproducts.com/pdf/lks.pdf" TargetMode="External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hyperlink" Target="http://www.koaproducts.com/english/catalogue/sds.php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hyperlink" Target="http://www.koaproducts.com/pdf/sds.pdf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6.png"/><Relationship Id="rId127" Type="http://schemas.openxmlformats.org/officeDocument/2006/relationships/image" Target="media/image1.png"/><Relationship Id="rId128" Type="http://schemas.openxmlformats.org/officeDocument/2006/relationships/hyperlink" Target="http://www.koaproducts.com/english/#TOP" TargetMode="External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hyperlink" Target="http://www.koaproducts.com/english/catalogue/slf.php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hyperlink" Target="http://www.koaproducts.com/pdf/slf.pdf" TargetMode="External"/><Relationship Id="rId140" Type="http://schemas.openxmlformats.org/officeDocument/2006/relationships/image" Target="media/image2.png"/><Relationship Id="rId141" Type="http://schemas.openxmlformats.org/officeDocument/2006/relationships/image" Target="media/image7.png"/><Relationship Id="rId142" Type="http://schemas.openxmlformats.org/officeDocument/2006/relationships/image" Target="media/image1.png"/><Relationship Id="rId143" Type="http://schemas.openxmlformats.org/officeDocument/2006/relationships/hyperlink" Target="http://www.koaproducts.com/english/#TOP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hyperlink" Target="http://www.koaproducts.com/english/catalogue/kt.php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hyperlink" Target="http://www.koaproducts.com/pdf/kt.pdf" TargetMode="External"/><Relationship Id="rId155" Type="http://schemas.openxmlformats.org/officeDocument/2006/relationships/image" Target="media/image2.png"/><Relationship Id="rId156" Type="http://schemas.openxmlformats.org/officeDocument/2006/relationships/image" Target="media/image8.png"/><Relationship Id="rId157" Type="http://schemas.openxmlformats.org/officeDocument/2006/relationships/image" Target="media/image1.png"/><Relationship Id="rId158" Type="http://schemas.openxmlformats.org/officeDocument/2006/relationships/hyperlink" Target="http://www.koaproducts.com/english/#TOP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://www.koaproducts.com/pdf/minimum.pdf" TargetMode="External"/><Relationship Id="rId161" Type="http://schemas.openxmlformats.org/officeDocument/2006/relationships/image" Target="media/image4.png"/><Relationship Id="rId162" Type="http://schemas.openxmlformats.org/officeDocument/2006/relationships/hyperlink" Target="http://www.koaproducts.com/pdf/pad.pdf" TargetMode="External"/><Relationship Id="rId163" Type="http://schemas.openxmlformats.org/officeDocument/2006/relationships/image" Target="media/image4.png"/><Relationship Id="rId164" Type="http://schemas.openxmlformats.org/officeDocument/2006/relationships/hyperlink" Target="http://www.koaproducts.com/pdf/chip_taping.pdf" TargetMode="External"/><Relationship Id="rId165" Type="http://schemas.openxmlformats.org/officeDocument/2006/relationships/image" Target="media/image4.png"/><Relationship Id="rId166" Type="http://schemas.openxmlformats.org/officeDocument/2006/relationships/hyperlink" Target="http://www.koaproducts.com/pdf/axial_taping.pdf" TargetMode="External"/><Relationship Id="rId167" Type="http://schemas.openxmlformats.org/officeDocument/2006/relationships/image" Target="media/image4.png"/><Relationship Id="rId168" Type="http://schemas.openxmlformats.org/officeDocument/2006/relationships/hyperlink" Target="http://www.koaproducts.com/pdf/radial_taping.pdf" TargetMode="External"/><Relationship Id="rId169" Type="http://schemas.openxmlformats.org/officeDocument/2006/relationships/image" Target="media/image4.png"/><Relationship Id="rId170" Type="http://schemas.openxmlformats.org/officeDocument/2006/relationships/hyperlink" Target="http://www.koaproducts.com/pdf/forming.pdf" TargetMode="External"/><Relationship Id="rId171" Type="http://schemas.openxmlformats.org/officeDocument/2006/relationships/image" Target="media/image4.png"/><Relationship Id="rId172" Type="http://schemas.openxmlformats.org/officeDocument/2006/relationships/hyperlink" Target="http://www.koaproducts.com/pdf/color.pdf" TargetMode="Externa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1:00Z</dcterms:created>
  <dc:creator>JAPE</dc:creator>
  <dc:description/>
  <dc:language>en-US</dc:language>
  <cp:lastModifiedBy>JAPE</cp:lastModifiedBy>
  <dcterms:modified xsi:type="dcterms:W3CDTF">2009-12-18T02:07:00Z</dcterms:modified>
  <cp:revision>1</cp:revision>
  <dc:subject/>
  <dc:title>Chip Inductors</dc:title>
</cp:coreProperties>
</file>