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lang w:bidi="en-US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bidi="en-US"/>
        </w:rPr>
        <w:t>【產品規格 】</w:t>
      </w:r>
    </w:p>
    <w:tbl>
      <w:tblPr>
        <w:tblW w:w="14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3880"/>
        <w:gridCol w:w="3900"/>
        <w:gridCol w:w="3680"/>
      </w:tblGrid>
      <w:tr>
        <w:trPr>
          <w:trHeight w:val="510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新細明體;PMingLiU"/>
                <w:b/>
                <w:b/>
                <w:bCs/>
                <w:color w:val="333399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3399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" w:hAnsi="Arial"/>
                <w:b/>
                <w:bCs/>
                <w:color w:val="333399"/>
                <w:kern w:val="0"/>
                <w:sz w:val="20"/>
                <w:szCs w:val="20"/>
                <w:lang w:bidi="en-US"/>
              </w:rPr>
              <w:t>2.5” SATAII SSD with DRAM Buffer</w:t>
              <w:br/>
              <w:t>( JMicron JMF612)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" w:hAnsi="Arial"/>
                <w:b/>
                <w:bCs/>
                <w:color w:val="333399"/>
                <w:kern w:val="0"/>
                <w:sz w:val="20"/>
                <w:szCs w:val="20"/>
                <w:lang w:bidi="en-US"/>
              </w:rPr>
              <w:t>2.5” SATAII SSD with DRAM Buffer</w:t>
              <w:br/>
              <w:t>(JMicron JMF616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" w:hAnsi="Arial"/>
                <w:b/>
                <w:bCs/>
                <w:color w:val="333399"/>
                <w:kern w:val="0"/>
                <w:sz w:val="20"/>
                <w:szCs w:val="20"/>
                <w:lang w:bidi="en-US"/>
              </w:rPr>
              <w:t>2.5” SATAII SSD</w:t>
              <w:br/>
              <w:t>(SandForce SF-1222)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Interface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7+15 pin SATA I/II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7+15 pin SATA I/II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7+15 pin SATA I/II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Capacities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32GB~256GB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32GB~256GB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60GB~240GB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Transfer Mode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SATA-II 3.0Gb/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SATA-II 3.0Gb/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SATA-II 3.0Gb/s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R/W Performance (max.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240MB/s, 180MB/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250MB/s, 220MB/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285MB/s, 275MB/s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Random Write @ 4K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30MB/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40MB/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80MB/s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 xml:space="preserve">TRIM support 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Operating System support required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Operating System support required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Operating System support dependent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 xml:space="preserve">DRAM Cache 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64MB DRAM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64MB DRAM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MTBF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&gt;1,500,000 hour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&gt;1,500,000 hour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&gt;1,500,000 hours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Power Cycling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&gt;3,000 Time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&gt;3,000 Time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&gt;3,000 Times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ECC Support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Built in BCH 16, 24-bit ECC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Built in BCH 16, 24-bit ECC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Built in BCH 16, 24-bit ECC 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Power Consumptio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DC 5V Operating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 2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W </w:t>
            </w:r>
          </w:p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I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dle 0.5W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DC 5V Operating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 2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W </w:t>
            </w:r>
          </w:p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I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dle 0.5W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DC 5V Operating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 2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W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I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dle 0.5W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Operating Temp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0°C~70°C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0°C~70°C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0°C~70°C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Storage Temp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-40°C~+85°C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-40°C~+85°C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-40°C~+85°C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Operating Shock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1,500G (@ 0.5msec half sine wave)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1,500G (@ 0.5msec half sine wave)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1,500G (@ 0.5msec half sine wave) 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Vibration Resistant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15G/10~2000Hz w/ 3 axis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15G/10~2000Hz w/ 3 axis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15G/10~2000Hz w/ 3 axis 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val="fr-FR"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val="fr-FR" w:bidi="en-US"/>
              </w:rPr>
              <w:t>Dimension (W x H x T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99.88x69.63x9.3mm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99.88x69.63x9.3mm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99.88x69.63x9.3mm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CE/FCC/VCC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YE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YE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YES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RoHS Compliant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YE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YE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YES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000000"/>
                <w:kern w:val="0"/>
                <w:sz w:val="20"/>
                <w:szCs w:val="20"/>
                <w:lang w:bidi="en-US"/>
              </w:rPr>
              <w:t>Warranty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 Year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s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 xml:space="preserve"> Year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s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新細明體;PMingLiU"/>
                <w:b/>
                <w:b/>
                <w:bCs/>
                <w:color w:val="3366FF"/>
                <w:kern w:val="0"/>
                <w:sz w:val="20"/>
                <w:szCs w:val="20"/>
                <w:lang w:bidi="en-US"/>
              </w:rPr>
            </w:pP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Year</w:t>
            </w:r>
            <w:r>
              <w:rPr>
                <w:rFonts w:cs="新細明體;PMingLiU" w:ascii="Arial" w:hAnsi="Arial"/>
                <w:b/>
                <w:bCs/>
                <w:color w:val="3366FF"/>
                <w:kern w:val="0"/>
                <w:sz w:val="20"/>
                <w:szCs w:val="20"/>
                <w:lang w:bidi="en-US"/>
              </w:rPr>
              <w:t>s</w:t>
            </w:r>
          </w:p>
        </w:tc>
      </w:tr>
    </w:tbl>
    <w:p>
      <w:pPr>
        <w:pStyle w:val="Normal"/>
        <w:rPr>
          <w:kern w:val="0"/>
          <w:lang w:bidi="en-US"/>
        </w:rPr>
      </w:pPr>
      <w:r>
        <w:rPr>
          <w:kern w:val="0"/>
          <w:lang w:bidi="en-US"/>
        </w:rPr>
        <w:t>、</w:t>
      </w:r>
    </w:p>
    <w:sectPr>
      <w:type w:val="nextPage"/>
      <w:pgSz w:orient="landscape" w:w="16838" w:h="11906"/>
      <w:pgMar w:left="1440" w:right="902" w:gutter="0" w:header="0" w:top="539" w:footer="0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unya">
    <w:name w:val="Sunya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2:00Z</dcterms:created>
  <dc:creator>Sunya</dc:creator>
  <dc:description/>
  <cp:keywords/>
  <dc:language>en-US</dc:language>
  <cp:lastModifiedBy>Sunya</cp:lastModifiedBy>
  <cp:lastPrinted>2010-07-21T11:43:00Z</cp:lastPrinted>
  <dcterms:modified xsi:type="dcterms:W3CDTF">2010-08-06T07:02:00Z</dcterms:modified>
  <cp:revision>3</cp:revision>
  <dc:subject/>
  <dc:title>SATA介面固態式硬碟</dc:title>
</cp:coreProperties>
</file>