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49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0" cy="265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17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5105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688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91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90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040" cy="182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217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0865" cy="2389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1835" cy="543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3110" cy="294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2780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353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232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945" cy="2371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9595" cy="2675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260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2419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2405" cy="4002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7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7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7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7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47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382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5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870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545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1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1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691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14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03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03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0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03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03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870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7195" cy="42271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057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286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514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3085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523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31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5:00Z</dcterms:created>
  <dc:creator>Your User Name</dc:creator>
  <dc:description/>
  <cp:keywords/>
  <dc:language>en-US</dc:language>
  <cp:lastModifiedBy>Your User Name</cp:lastModifiedBy>
  <dcterms:modified xsi:type="dcterms:W3CDTF">2013-04-09T15:25:00Z</dcterms:modified>
  <cp:revision>2</cp:revision>
  <dc:subject/>
  <dc:title>                                          </dc:title>
</cp:coreProperties>
</file>