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620"/>
        <w:gridCol w:w="900"/>
      </w:tblGrid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CS-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黃耆微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CS-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山楂微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CS-013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茯苓微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CS-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銀耳微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CS-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肉桂微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CS-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甘草微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CS-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杭白菊微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CS-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丹參微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CS-0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銀杏葉微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CS-0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西藏紅景天微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CS-0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薄荷微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CS-0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海藻微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CS-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絞股藍微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CS-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白首烏微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CS-0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何首烏微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CS-0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紅花微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CS-0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川芎微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276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CS-0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蒲公英微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CS-0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當歸微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CS-0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杜仲皮微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CS-0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荷葉微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CS-0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仙鶴草微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CS-0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田七微粉</w:t>
            </w:r>
            <w:r>
              <w:rPr>
                <w:rFonts w:eastAsia="細明體;MingLiU" w:cs="Arial" w:ascii="Arial" w:hAnsi="Arial"/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三七</w:t>
            </w:r>
            <w:r>
              <w:rPr>
                <w:rFonts w:eastAsia="細明體;MingLiU" w:cs="Arial" w:ascii="Arial" w:hAnsi="Arial"/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CS-0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靈芝破壁孢子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CS-0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紅麴微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CS-0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蕃茄微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CS-0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甜菊葉微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CS-0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桑葉微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CS-0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苦參微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CS-079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菠菜微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CS-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香菜微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CS-0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西蘭花微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CS-0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淫羊藿根微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CS-0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白樺茸微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CS-0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蓮藕微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CS-0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仙草微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CS-0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紅玫瑰花蕾微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CS-0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茉莉花微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CS-0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紅豆微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CS-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綠豆微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CS-0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辣椒微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CS-0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花椒微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CS-0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牛肝菌微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CS-0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南瓜微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CS-0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胡蘿蔔微粉</w:t>
            </w:r>
            <w:r>
              <w:rPr>
                <w:rFonts w:eastAsia="細明體;MingLiU" w:cs="Arial" w:ascii="Arial" w:hAnsi="Arial"/>
                <w:color w:val="80000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細明體;MingLiU"/>
                <w:color w:val="800000"/>
                <w:kern w:val="0"/>
                <w:sz w:val="20"/>
                <w:szCs w:val="20"/>
              </w:rPr>
              <w:t>全麥</w:t>
            </w: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粉預拌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CS-0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草豆蔻微粉</w:t>
            </w:r>
            <w:r>
              <w:rPr>
                <w:rFonts w:eastAsia="細明體;MingLiU" w:cs="Arial" w:ascii="Arial" w:hAnsi="Arial"/>
                <w:color w:val="800000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CS-0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草果微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CS-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青木瓜微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CS-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800000"/>
                <w:kern w:val="0"/>
                <w:sz w:val="20"/>
                <w:szCs w:val="20"/>
              </w:rPr>
              <w:t>紫甘藍微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KG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8:09:00Z</dcterms:created>
  <dc:creator>..</dc:creator>
  <dc:description/>
  <cp:keywords/>
  <dc:language>en-US</dc:language>
  <cp:lastModifiedBy>..</cp:lastModifiedBy>
  <dcterms:modified xsi:type="dcterms:W3CDTF">2008-10-18T08:22:00Z</dcterms:modified>
  <cp:revision>1</cp:revision>
  <dc:subject/>
  <dc:title>CS-005</dc:title>
</cp:coreProperties>
</file>