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1440"/>
        <w:gridCol w:w="2052"/>
        <w:gridCol w:w="1728"/>
        <w:gridCol w:w="2376"/>
        <w:gridCol w:w="2052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盆栽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</w:t>
            </w:r>
            <w:r>
              <w:rPr/>
              <w:t>粗肋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6</w:t>
            </w:r>
            <w:r>
              <w:rPr/>
              <w:t>龍舌蘭組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</w:t>
            </w:r>
            <w:r>
              <w:rPr/>
              <w:t>白鶴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盆栽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</w:t>
            </w:r>
            <w:r>
              <w:rPr/>
              <w:t>發財樹盆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</w:t>
            </w:r>
            <w:r>
              <w:rPr/>
              <w:t>綠巨人筆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</w:t>
            </w:r>
            <w:r>
              <w:rPr/>
              <w:t>竹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</w:t>
            </w:r>
            <w:r>
              <w:rPr/>
              <w:t>虎尾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</w:t>
            </w:r>
            <w:r>
              <w:rPr/>
              <w:t>佛守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</w:t>
            </w:r>
            <w:r>
              <w:rPr/>
              <w:t>棕櫚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</w:t>
            </w:r>
            <w:r>
              <w:rPr/>
              <w:t>羅漢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6</w:t>
            </w:r>
            <w:r>
              <w:rPr/>
              <w:t>綠寶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</w:t>
            </w:r>
            <w:r>
              <w:rPr/>
              <w:t>白網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7</w:t>
            </w:r>
            <w:r>
              <w:rPr/>
              <w:t>小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</w:t>
            </w:r>
            <w:r>
              <w:rPr/>
              <w:t>卷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8</w:t>
            </w:r>
            <w:r>
              <w:rPr/>
              <w:t>金錢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</w:t>
            </w:r>
            <w:r>
              <w:rPr/>
              <w:t>發財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9</w:t>
            </w:r>
            <w:r>
              <w:rPr/>
              <w:t>天堂鳥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8</w:t>
            </w:r>
            <w:r>
              <w:rPr/>
              <w:t>人蔘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0</w:t>
            </w:r>
            <w:r>
              <w:rPr/>
              <w:t>月桂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</w:t>
            </w:r>
            <w:r>
              <w:rPr/>
              <w:t>嫣紅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1</w:t>
            </w:r>
            <w:r>
              <w:rPr/>
              <w:t>琴葉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0</w:t>
            </w:r>
            <w:r>
              <w:rPr/>
              <w:t>仙人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</w:t>
            </w:r>
            <w:r>
              <w:rPr/>
              <w:t>發財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11 </w:t>
            </w:r>
            <w:r>
              <w:rPr/>
              <w:t>胡椒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3</w:t>
            </w:r>
            <w:r>
              <w:rPr/>
              <w:t>福祿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12 </w:t>
            </w:r>
            <w:r>
              <w:rPr/>
              <w:t>椰子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4</w:t>
            </w:r>
            <w:r>
              <w:rPr/>
              <w:t>酒瓶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3</w:t>
            </w:r>
            <w:r>
              <w:rPr/>
              <w:t>聖誕玫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5</w:t>
            </w:r>
            <w:r>
              <w:rPr/>
              <w:t>屭葉百合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14 </w:t>
            </w:r>
            <w:r>
              <w:rPr/>
              <w:t>聖誕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6</w:t>
            </w:r>
            <w:r>
              <w:rPr/>
              <w:t>巴西鐵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桌花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1 </w:t>
            </w:r>
            <w:r>
              <w:rPr/>
              <w:t>開會桌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  <w:r>
              <w:rPr/>
              <w:t>富貴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2 </w:t>
            </w:r>
            <w:r>
              <w:rPr/>
              <w:t>開會桌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8</w:t>
            </w:r>
            <w:r>
              <w:rPr/>
              <w:t>尤加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3 </w:t>
            </w:r>
            <w:r>
              <w:rPr/>
              <w:t>開會桌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9</w:t>
            </w:r>
            <w:r>
              <w:rPr/>
              <w:t>椰子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4 </w:t>
            </w:r>
            <w:r>
              <w:rPr/>
              <w:t>開會桌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盆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</w:t>
            </w:r>
            <w:r>
              <w:rPr/>
              <w:t>大發利市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5 </w:t>
            </w:r>
            <w:r>
              <w:rPr/>
              <w:t>開會桌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</w:t>
            </w:r>
            <w:r>
              <w:rPr/>
              <w:t>瓶中仙人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運竹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1 </w:t>
            </w:r>
            <w:r>
              <w:rPr/>
              <w:t>開運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</w:t>
            </w:r>
            <w:r>
              <w:rPr/>
              <w:t>桌上型鳳梨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2 </w:t>
            </w:r>
            <w:r>
              <w:rPr/>
              <w:t>平步青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</w:t>
            </w:r>
            <w:r>
              <w:rPr/>
              <w:t>海洋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3 </w:t>
            </w:r>
            <w:r>
              <w:rPr/>
              <w:t>好運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  <w:r>
              <w:rPr/>
              <w:t>綠蔭森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4 </w:t>
            </w:r>
            <w:r>
              <w:rPr/>
              <w:t>開運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/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000" w:leader="none"/>
          <w:tab w:val="left" w:pos="102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自閉症總會星兒工作坊園藝產品清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  <w:tab w:val="left" w:pos="102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自閉症總會星兒工作坊園藝產品清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備註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4457700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  <w:gridCol w:w="144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5 </w:t>
                                  </w:r>
                                  <w:r>
                                    <w:rPr/>
                                    <w:t>開運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6 </w:t>
                                  </w:r>
                                  <w:r>
                                    <w:rPr/>
                                    <w:t>節節高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7 </w:t>
                                  </w:r>
                                  <w:r>
                                    <w:rPr/>
                                    <w:t>開運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8 </w:t>
                                  </w:r>
                                  <w:r>
                                    <w:rPr/>
                                    <w:t>開運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蝴蝶蘭類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1 </w:t>
                                  </w:r>
                                  <w:r>
                                    <w:rPr/>
                                    <w:t>紅色情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詳見目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2 </w:t>
                                  </w:r>
                                  <w:r>
                                    <w:rPr/>
                                    <w:t>皎潔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3 </w:t>
                                  </w:r>
                                  <w:r>
                                    <w:rPr/>
                                    <w:t>喜慶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詳見目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4 </w:t>
                                  </w:r>
                                  <w:r>
                                    <w:rPr/>
                                    <w:t>福氣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詳見目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5 </w:t>
                                  </w:r>
                                  <w:r>
                                    <w:rPr/>
                                    <w:t>雪白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詳見目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6 </w:t>
                                  </w:r>
                                  <w:r>
                                    <w:rPr/>
                                    <w:t>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7 </w:t>
                                  </w:r>
                                  <w:r>
                                    <w:rPr/>
                                    <w:t>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8 </w:t>
                                  </w:r>
                                  <w:r>
                                    <w:rPr/>
                                    <w:t>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9 </w:t>
                                  </w:r>
                                  <w:r>
                                    <w:rPr/>
                                    <w:t>白色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10 </w:t>
                                  </w:r>
                                  <w:r>
                                    <w:rPr/>
                                    <w:t>黃金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11 </w:t>
                                  </w:r>
                                  <w:r>
                                    <w:rPr/>
                                    <w:t>紅色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12 </w:t>
                                  </w:r>
                                  <w:r>
                                    <w:rPr/>
                                    <w:t>黃金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-13 </w:t>
                                  </w:r>
                                  <w:r>
                                    <w:rPr/>
                                    <w:t>蝴蝶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  <w:t xml:space="preserve">F-14 </w:t>
                                  </w:r>
                                  <w:r>
                                    <w:rPr/>
                                    <w:t>精緻蝴蝶蘭盆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0.65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  <w:gridCol w:w="1440"/>
                        <w:gridCol w:w="205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5 </w:t>
                            </w:r>
                            <w:r>
                              <w:rPr/>
                              <w:t>開運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6 </w:t>
                            </w:r>
                            <w:r>
                              <w:rPr/>
                              <w:t>節節高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7 </w:t>
                            </w:r>
                            <w:r>
                              <w:rPr/>
                              <w:t>開運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8 </w:t>
                            </w:r>
                            <w:r>
                              <w:rPr/>
                              <w:t>開運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蝴蝶蘭類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1 </w:t>
                            </w:r>
                            <w:r>
                              <w:rPr/>
                              <w:t>紅色情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詳見目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2 </w:t>
                            </w:r>
                            <w:r>
                              <w:rPr/>
                              <w:t>皎潔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3 </w:t>
                            </w:r>
                            <w:r>
                              <w:rPr/>
                              <w:t>喜慶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詳見目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4 </w:t>
                            </w:r>
                            <w:r>
                              <w:rPr/>
                              <w:t>福氣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詳見目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5 </w:t>
                            </w:r>
                            <w:r>
                              <w:rPr/>
                              <w:t>雪白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詳見目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6 </w:t>
                            </w:r>
                            <w:r>
                              <w:rPr/>
                              <w:t>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7 </w:t>
                            </w:r>
                            <w:r>
                              <w:rPr/>
                              <w:t>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8 </w:t>
                            </w:r>
                            <w:r>
                              <w:rPr/>
                              <w:t>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9 </w:t>
                            </w:r>
                            <w:r>
                              <w:rPr/>
                              <w:t>白色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10 </w:t>
                            </w:r>
                            <w:r>
                              <w:rPr/>
                              <w:t>黃金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11 </w:t>
                            </w:r>
                            <w:r>
                              <w:rPr/>
                              <w:t>紅色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12 </w:t>
                            </w:r>
                            <w:r>
                              <w:rPr/>
                              <w:t>黃金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-13 </w:t>
                            </w:r>
                            <w:r>
                              <w:rPr/>
                              <w:t>蝴蝶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F-14 </w:t>
                            </w:r>
                            <w:r>
                              <w:rPr/>
                              <w:t>精緻蝴蝶蘭盆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依照季節不同，會有不同的草本植物，產品類別也會做調整。</w:t>
      </w:r>
    </w:p>
    <w:p>
      <w:pPr>
        <w:pStyle w:val="Normal"/>
        <w:numPr>
          <w:ilvl w:val="0"/>
          <w:numId w:val="1"/>
        </w:numPr>
        <w:rPr/>
      </w:pPr>
      <w:r>
        <w:rPr/>
        <w:t>盆栽及造型可依顧客需求做變更及設計，歡迎來電詢問！</w:t>
      </w:r>
    </w:p>
    <w:p>
      <w:pPr>
        <w:pStyle w:val="Normal"/>
        <w:numPr>
          <w:ilvl w:val="0"/>
          <w:numId w:val="1"/>
        </w:numPr>
        <w:rPr/>
      </w:pPr>
      <w:r>
        <w:rPr/>
        <w:t>如有其他商品項目上面沒有需代為訂購，也歡迎詢問，我們很樂意為您服務！</w:t>
      </w:r>
    </w:p>
    <w:p>
      <w:pPr>
        <w:pStyle w:val="Normal"/>
        <w:numPr>
          <w:ilvl w:val="0"/>
          <w:numId w:val="1"/>
        </w:numPr>
        <w:rPr/>
      </w:pPr>
      <w:r>
        <w:rPr/>
        <w:t>蝴蝶蘭部分請詳見圖片目錄參考詳細花株數及價格。</w:t>
      </w:r>
    </w:p>
    <w:p>
      <w:pPr>
        <w:pStyle w:val="Normal"/>
        <w:numPr>
          <w:ilvl w:val="0"/>
          <w:numId w:val="1"/>
        </w:numPr>
        <w:rPr/>
      </w:pPr>
      <w:r>
        <w:rPr/>
        <w:t>總會網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www.autism.org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總會部落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http://blog.yam.com/autismtaiwa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您的支持與愛心就是孩子成長的原動力！！請多給星星的孩子們鼓勵與支持！謝謝！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中華民國自閉症總會</w:t>
            </w:r>
            <w:r>
              <w:rPr>
                <w:rFonts w:eastAsia="Times New Roman"/>
              </w:rPr>
              <w:t xml:space="preserve"> </w:t>
            </w:r>
            <w:r>
              <w:rPr/>
              <w:t>附設星兒工作坊</w:t>
            </w:r>
          </w:p>
          <w:p>
            <w:pPr>
              <w:pStyle w:val="Normal"/>
              <w:ind w:right="26" w:hanging="0"/>
              <w:rPr/>
            </w:pPr>
            <w:r>
              <w:rPr/>
              <w:t>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394-4258 </w:t>
            </w:r>
            <w:r>
              <w:rPr/>
              <w:t>傳真：（</w:t>
            </w:r>
            <w:r>
              <w:rPr/>
              <w:t>02</w:t>
            </w:r>
            <w:r>
              <w:rPr/>
              <w:t>）</w:t>
            </w:r>
            <w:r>
              <w:rPr/>
              <w:t>2394-4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hyperlink" Target="http://blog.yam.com/autismtaiw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21:00Z</dcterms:created>
  <dc:creator>中華民國自閉症總會</dc:creator>
  <dc:description/>
  <cp:keywords/>
  <dc:language>en-US</dc:language>
  <cp:lastModifiedBy>中華民國自閉症總會</cp:lastModifiedBy>
  <dcterms:modified xsi:type="dcterms:W3CDTF">2008-01-23T07:47:00Z</dcterms:modified>
  <cp:revision>10</cp:revision>
  <dc:subject/>
  <dc:title>種    類</dc:title>
</cp:coreProperties>
</file>