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好，我是高欣營造公司的戴東興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恭賀貴公司的業務正蒸蒸日上，在此致上最大敬賀，在貴公司的專業領域外是否需要異業的合作，本公司正集結一些專業的土木建築工程人員在此恭候你的光臨，希望為貴公司的業務送上最大的助益，誠摯邀請貴公司一起打拼，共創商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高欣營造有限公司  戴東興敬上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行動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0932790603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司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07-3705301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司傳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07-3705300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子信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:gauin.shin@msa.hinet.net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縣鳥松鄉本館路</w:t>
      </w:r>
      <w:r>
        <w:rPr>
          <w:rFonts w:eastAsia="標楷體" w:cs="標楷體" w:ascii="標楷體" w:hAnsi="標楷體"/>
          <w:sz w:val="28"/>
          <w:szCs w:val="28"/>
        </w:rPr>
        <w:t>42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06:00Z</dcterms:created>
  <dc:creator>HOMEXP</dc:creator>
  <dc:description/>
  <cp:keywords/>
  <dc:language>en-US</dc:language>
  <cp:lastModifiedBy>HOMEXP</cp:lastModifiedBy>
  <dcterms:modified xsi:type="dcterms:W3CDTF">2011-02-18T15:40:00Z</dcterms:modified>
  <cp:revision>5</cp:revision>
  <dc:subject/>
  <dc:title>您好，我是高欣營造公司的戴東興</dc:title>
</cp:coreProperties>
</file>