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 w:val="30"/>
          <w:szCs w:val="30"/>
        </w:rPr>
        <w:t>本公司自民國八十二年創業以來，專營</w:t>
      </w:r>
      <w:r>
        <w:rPr>
          <w:rFonts w:eastAsia="Times New Roman"/>
          <w:spacing w:val="20"/>
          <w:sz w:val="30"/>
          <w:szCs w:val="30"/>
        </w:rPr>
        <w:t xml:space="preserve"> </w:t>
      </w:r>
      <w:r>
        <w:rPr>
          <w:spacing w:val="20"/>
          <w:sz w:val="30"/>
          <w:szCs w:val="30"/>
        </w:rPr>
        <w:t xml:space="preserve">: </w:t>
      </w:r>
      <w:r>
        <w:rPr>
          <w:spacing w:val="20"/>
          <w:sz w:val="30"/>
          <w:szCs w:val="30"/>
        </w:rPr>
        <w:t>電話節費系統﹑各式交換機工程﹑各式監控系統工程﹑社區大樓電視對講機﹑防盜保全工程、電腦門禁刷卡機、資訊網路工程、銳眼電視對講機及</w:t>
      </w:r>
      <w:r>
        <w:rPr>
          <w:spacing w:val="20"/>
          <w:sz w:val="30"/>
          <w:szCs w:val="30"/>
        </w:rPr>
        <w:t>aiphone</w:t>
      </w:r>
      <w:r>
        <w:rPr>
          <w:spacing w:val="20"/>
          <w:sz w:val="30"/>
          <w:szCs w:val="30"/>
        </w:rPr>
        <w:t>電視對講機特約維修廠商</w:t>
      </w:r>
      <w:r>
        <w:rPr>
          <w:rFonts w:eastAsia="Times New Roman"/>
          <w:spacing w:val="20"/>
          <w:sz w:val="30"/>
          <w:szCs w:val="30"/>
        </w:rPr>
        <w:t xml:space="preserve"> </w:t>
      </w:r>
      <w:r>
        <w:rPr>
          <w:spacing w:val="20"/>
          <w:sz w:val="30"/>
          <w:szCs w:val="30"/>
        </w:rPr>
        <w:br/>
        <w:t xml:space="preserve">  </w:t>
        <w:br/>
      </w:r>
      <w:r>
        <w:rPr>
          <w:spacing w:val="20"/>
          <w:sz w:val="30"/>
          <w:szCs w:val="30"/>
        </w:rPr>
        <w:t>本公司的技術團隊，從規劃、設計、施工安裝到售後服務為您提供最專業的工程服務，全面性的工程施工考量，施工品質、施工進度皆有控管。十多年來，禹辰通信本著服務誠信專業的宗旨為您提供最佳品質的電信工程服務，以滿足客戶的通信需求、提升客戶的業績為目標。由於我們具備了優秀精幹的高級電信工程師及豐富經驗、技術純熟的專業人才，秉持著熱忱，負責的精神服務於國內工商界，多年的耕耘努力後，已深獲各界的好評與支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55:00Z</dcterms:created>
  <dc:creator>Amy</dc:creator>
  <dc:description/>
  <dc:language>en-US</dc:language>
  <cp:lastModifiedBy>Amy</cp:lastModifiedBy>
  <dcterms:modified xsi:type="dcterms:W3CDTF">2010-05-03T02:55:00Z</dcterms:modified>
  <cp:revision>1</cp:revision>
  <dc:subject/>
  <dc:title>本公司自民國八十二年創業以來，專營 : 電話節費系統﹑各式交換機工程﹑各式監控系統工程﹑社區大樓電視對講機﹑防盜保全工程、電腦門禁刷卡機、資訊網路工程、銳眼電視對講機及aiphone電視對講機特約維修廠商 </dc:title>
</cp:coreProperties>
</file>