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119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06400</wp:posOffset>
            </wp:positionH>
            <wp:positionV relativeFrom="paragraph">
              <wp:posOffset>-342900</wp:posOffset>
            </wp:positionV>
            <wp:extent cx="10693400" cy="756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56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spacing w:lineRule="atLeast" w:line="11900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-25400</wp:posOffset>
            </wp:positionV>
            <wp:extent cx="10693400" cy="7569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56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11900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0693400" cy="7569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56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11900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-254000</wp:posOffset>
            </wp:positionV>
            <wp:extent cx="10693400" cy="7569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56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11900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0693400" cy="7569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56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11900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0693400" cy="7569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56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01200" cy="7200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01200" cy="7200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01200" cy="7200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01200" cy="7200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42:00Z</dcterms:created>
  <dc:creator>龍之一族</dc:creator>
  <dc:description/>
  <cp:keywords/>
  <dc:language>en-US</dc:language>
  <cp:lastModifiedBy>龍之一族</cp:lastModifiedBy>
  <dcterms:modified xsi:type="dcterms:W3CDTF">2010-08-16T07:04:00Z</dcterms:modified>
  <cp:revision>2</cp:revision>
  <dc:subject/>
  <dc:title> </dc:title>
</cp:coreProperties>
</file>