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新細明體;PMingLiU"/>
          <w:b/>
          <w:b/>
          <w:bCs/>
          <w:color w:val="00FF00"/>
          <w:kern w:val="0"/>
          <w:sz w:val="56"/>
          <w:szCs w:val="32"/>
          <w:lang w:val="en-US" w:eastAsia="en-US"/>
        </w:rPr>
      </w:pPr>
      <w:r>
        <w:rPr>
          <w:rFonts w:eastAsia="標楷體" w:cs="新細明體;PMingLiU" w:ascii="Verdana" w:hAnsi="Verdana"/>
          <w:b/>
          <w:bCs/>
          <w:color w:val="00FF00"/>
          <w:kern w:val="0"/>
          <w:sz w:val="5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951345" cy="768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766560" cy="6756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4" r="-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5pt;height:60.5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766560" cy="6756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4" r="-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010</wp:posOffset>
                </wp:positionH>
                <wp:positionV relativeFrom="paragraph">
                  <wp:posOffset>125095</wp:posOffset>
                </wp:positionV>
                <wp:extent cx="2971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LCD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液晶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螢幕電動升降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9.85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Verdana" w:hAnsi="Verdana"/>
                          <w:b/>
                          <w:bCs/>
                          <w:color w:val="FFFFFF"/>
                          <w:kern w:val="0"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新細明體;PMingLiU" w:ascii="Verdana" w:hAnsi="Verdana"/>
                          <w:b/>
                          <w:bCs/>
                          <w:color w:val="FFFFFF"/>
                          <w:kern w:val="0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cs="新細明體;PMingLiU" w:ascii="Verdana" w:hAnsi="Verdana"/>
                          <w:b/>
                          <w:bCs/>
                          <w:color w:val="FFFFFF"/>
                          <w:kern w:val="0"/>
                          <w:sz w:val="32"/>
                          <w:szCs w:val="32"/>
                        </w:rPr>
                        <w:t>LCD</w:t>
                      </w:r>
                      <w:r>
                        <w:rPr>
                          <w:rFonts w:ascii="Verdana" w:hAnsi="Verdana" w:cs="新細明體;PMingLiU"/>
                          <w:b/>
                          <w:bCs/>
                          <w:color w:val="FFFFFF"/>
                          <w:kern w:val="0"/>
                          <w:sz w:val="32"/>
                          <w:szCs w:val="32"/>
                        </w:rPr>
                        <w:t>液晶</w:t>
                      </w:r>
                      <w:r>
                        <w:rPr>
                          <w:rFonts w:ascii="Verdana" w:hAnsi="Verdana" w:cs="新細明體;PMingLiU"/>
                          <w:b/>
                          <w:bCs/>
                          <w:color w:val="FFFFFF"/>
                          <w:kern w:val="0"/>
                          <w:sz w:val="32"/>
                          <w:szCs w:val="32"/>
                        </w:rPr>
                        <w:t>螢幕電動升降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FF00"/>
          <w:sz w:val="56"/>
        </w:rPr>
      </w:pPr>
      <w:r>
        <w:rPr>
          <w:rFonts w:eastAsia="標楷體"/>
          <w:b/>
          <w:color w:val="00FF00"/>
          <w:sz w:val="56"/>
        </w:rPr>
      </w:r>
    </w:p>
    <w:tbl>
      <w:tblPr>
        <w:tblW w:w="105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</w:tblGrid>
      <w:tr>
        <w:trPr/>
        <w:tc>
          <w:tcPr>
            <w:tcW w:w="10532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eastAsia="新細明體;PMingLiU"/>
                <w:b/>
                <w:color w:val="00FF00"/>
                <w:sz w:val="56"/>
              </w:rPr>
              <w:t xml:space="preserve"> </w:t>
            </w:r>
            <w:r>
              <w:rPr>
                <w:rFonts w:eastAsia="新細明體;PMingLiU"/>
                <w:b/>
                <w:sz w:val="36"/>
                <w:szCs w:val="36"/>
              </w:rPr>
              <w:t xml:space="preserve"> </w:t>
            </w:r>
            <w:r>
              <w:rPr/>
              <w:drawing>
                <wp:inline distT="0" distB="0" distL="0" distR="0">
                  <wp:extent cx="2984500" cy="30372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303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0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Verdana" w:hAnsi="Verdana" w:eastAsia="標楷體" w:cs="新細明體;PMingLiU"/>
                <w:b/>
                <w:b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標楷體" w:cs="新細明體;PMingLiU" w:ascii="Verdana" w:hAnsi="Verdana"/>
                <w:b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/>
            </w:pPr>
            <w:r>
              <w:rPr>
                <w:rFonts w:cs="新細明體;PMingLiU"/>
                <w:color w:val="000000"/>
                <w:spacing w:val="20"/>
                <w:kern w:val="0"/>
              </w:rPr>
              <w:t>液晶顯示器昇降系統是針對高級會議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室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系統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所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設計。在召開一般會議時，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可將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顯示器降至桌面內，使桌面平整整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齊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；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多媒體會議時，可根據需要，單獨、分組或全部升起，用於進行多媒體信息的顯示，包括會議內容，信息提示，圖像信息等。</w:t>
            </w:r>
            <w:r>
              <w:rPr>
                <w:rFonts w:cs="Times New Roman" w:eastAsia="Times New Roman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spacing w:val="20"/>
                <w:kern w:val="0"/>
              </w:rPr>
              <w:t>液晶顯示昇降系統可以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連動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使用，亦可以單獨使用，可以根據用戶需求設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整體採不鏽鋼材質，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使用靈活、穩定性佳、抗震性能好、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方便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易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保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具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鍵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TOUCH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式可電動開啟、關閉、上下升降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、前後傾仰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、停止，保障實用性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需要使用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液晶顯示器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時，隱藏在會議桌內部的升降機把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液晶顯示器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從會議桌下面升到桌子表面、同時開啟顯示器電源；當不使用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液晶顯示器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時，升降機可以下降，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液晶顯示器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隱藏在會議桌內部，同時關閉電源，具防盜、防塵；升降機與桌子表面保持平整和美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具自動開合裝飾板，不銹鋼面板，角度自動調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可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傾仰調整功能，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讓液晶顯示器向後仰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斜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不鏽鋼板厚度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3.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具無線網路控制：支援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RS232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RS48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消耗功率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50W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含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液晶顯示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uto" w:line="360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單程升降時間：約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秒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Verdana" w:hAnsi="Verdana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Verdana" w:hAnsi="Verdana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spacing w:val="20"/>
                <w:kern w:val="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2286000" cy="24003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00480"/>
                          <a:chOff x="0" y="0"/>
                          <a:chExt cx="22860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400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吋液晶顯示器所需配合的尺寸：W450*H380*D7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在此尺寸以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8953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3332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907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4792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920"/>
                            <a:ext cx="361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7pt;width:180pt;height:189pt" coordorigin="6720,540" coordsize="360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20;top:540;width:359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吋液晶顯示器所需配合的尺寸：W450*H380*D70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在此尺寸以內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ccecff" weight="38160" joinstyle="miter" endcap="flat"/>
                  <w10:wrap type="none"/>
                </v:shape>
                <v:line id="shape_0" from="7335,1950" to="9674,19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60;top:1695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60,2100" to="7260,3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00;top:2820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0;top:2820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標楷體"/>
          <w:b/>
          <w:color w:val="000000"/>
          <w:spacing w:val="20"/>
          <w:sz w:val="32"/>
          <w:szCs w:val="32"/>
          <w:u w:val="double"/>
        </w:rPr>
        <w:t>液晶螢幕電動升降機</w:t>
      </w:r>
      <w:r>
        <w:rPr>
          <w:rFonts w:ascii="Arial" w:hAnsi="Arial" w:cs="Arial" w:eastAsia="標楷體"/>
          <w:b/>
          <w:color w:val="000000"/>
          <w:spacing w:val="20"/>
          <w:sz w:val="32"/>
          <w:szCs w:val="32"/>
          <w:u w:val="double"/>
        </w:rPr>
        <w:t>三視結構圖</w:t>
      </w:r>
      <w:r>
        <w:rPr>
          <w:rFonts w:ascii="Arial" w:hAnsi="Arial" w:cs="Arial" w:eastAsia="標楷體"/>
          <w:b/>
          <w:color w:val="000000"/>
          <w:spacing w:val="20"/>
          <w:sz w:val="32"/>
          <w:szCs w:val="32"/>
          <w:u w:val="double"/>
        </w:rPr>
        <w:t>：</w:t>
      </w:r>
    </w:p>
    <w:p>
      <w:pPr>
        <w:pStyle w:val="Normal"/>
        <w:rPr/>
      </w:pPr>
      <w:r>
        <w:rPr/>
        <w:t>不鏽鋼板厚度：</w:t>
      </w:r>
      <w:r>
        <w:rPr/>
        <w:t>3.0</w:t>
      </w:r>
      <w:r>
        <w:rPr>
          <w:rFonts w:cs="新細明體;PMingLiU" w:ascii="新細明體;PMingLiU" w:hAnsi="新細明體;PMingLiU"/>
        </w:rPr>
        <w:t>mm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單位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t>mm</w:t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  <w:lang w:val="en-US" w:eastAsia="en-US"/>
        </w:rPr>
      </w:pPr>
      <w:r>
        <w:rPr>
          <w:rFonts w:eastAsia="標楷體" w:ascii="標楷體" w:hAnsi="標楷體"/>
          <w:b/>
          <w:color w:val="0000F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114300</wp:posOffset>
                </wp:positionV>
                <wp:extent cx="6322060" cy="428688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4286880"/>
                          <a:chOff x="0" y="0"/>
                          <a:chExt cx="6321960" cy="42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3783240"/>
                          </a:xfrm>
                        </wpg:grpSpPr>
                        <wps:wsp>
                          <wps:cNvSpPr/>
                          <wps:spPr>
                            <a:xfrm>
                              <a:off x="504360" y="1694160"/>
                              <a:ext cx="144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72">
                                  <a:moveTo>
                                    <a:pt x="0" y="24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492280"/>
                              <a:ext cx="15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0">
                                  <a:moveTo>
                                    <a:pt x="45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758240"/>
                              <a:ext cx="144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76">
                                  <a:moveTo>
                                    <a:pt x="0" y="0"/>
                                  </a:moveTo>
                                  <a:lnTo>
                                    <a:pt x="0" y="2276"/>
                                  </a:lnTo>
                                  <a:lnTo>
                                    <a:pt x="2" y="22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694160"/>
                              <a:ext cx="144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72">
                                  <a:moveTo>
                                    <a:pt x="0" y="0"/>
                                  </a:moveTo>
                                  <a:lnTo>
                                    <a:pt x="0" y="2472"/>
                                  </a:lnTo>
                                  <a:lnTo>
                                    <a:pt x="2" y="24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27124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7">
                                  <a:moveTo>
                                    <a:pt x="0" y="5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271240"/>
                              <a:ext cx="7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0" y="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271240"/>
                              <a:ext cx="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7">
                                  <a:moveTo>
                                    <a:pt x="0" y="0"/>
                                  </a:moveTo>
                                  <a:lnTo>
                                    <a:pt x="0" y="587"/>
                                  </a:lnTo>
                                  <a:lnTo>
                                    <a:pt x="1" y="5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461320"/>
                              <a:ext cx="7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0">
                                  <a:moveTo>
                                    <a:pt x="20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2268360"/>
                              <a:ext cx="7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0">
                                  <a:moveTo>
                                    <a:pt x="0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268360"/>
                              <a:ext cx="14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17">
                                  <a:moveTo>
                                    <a:pt x="0" y="0"/>
                                  </a:moveTo>
                                  <a:lnTo>
                                    <a:pt x="0" y="917"/>
                                  </a:lnTo>
                                  <a:lnTo>
                                    <a:pt x="1" y="9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2268360"/>
                              <a:ext cx="7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7">
                                  <a:moveTo>
                                    <a:pt x="0" y="9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39760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0">
                                  <a:moveTo>
                                    <a:pt x="0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340720"/>
                              <a:ext cx="1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34072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1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340720"/>
                              <a:ext cx="1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694160"/>
                              <a:ext cx="71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96">
                                  <a:moveTo>
                                    <a:pt x="0" y="0"/>
                                  </a:moveTo>
                                  <a:lnTo>
                                    <a:pt x="60" y="138"/>
                                  </a:lnTo>
                                  <a:lnTo>
                                    <a:pt x="205" y="196"/>
                                  </a:lnTo>
                                  <a:lnTo>
                                    <a:pt x="207" y="1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694160"/>
                              <a:ext cx="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0">
                                  <a:moveTo>
                                    <a:pt x="0" y="0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44240"/>
                              <a:ext cx="864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86">
                                  <a:moveTo>
                                    <a:pt x="249" y="0"/>
                                  </a:moveTo>
                                  <a:lnTo>
                                    <a:pt x="0" y="886"/>
                                  </a:lnTo>
                                  <a:lnTo>
                                    <a:pt x="1" y="8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54920"/>
                              <a:ext cx="23292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389">
                                  <a:moveTo>
                                    <a:pt x="0" y="2389"/>
                                  </a:moveTo>
                                  <a:lnTo>
                                    <a:pt x="670" y="0"/>
                                  </a:lnTo>
                                  <a:lnTo>
                                    <a:pt x="67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526400"/>
                              <a:ext cx="151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12">
                                  <a:moveTo>
                                    <a:pt x="438" y="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852840"/>
                              <a:ext cx="21348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2200">
                                  <a:moveTo>
                                    <a:pt x="616" y="0"/>
                                  </a:moveTo>
                                  <a:lnTo>
                                    <a:pt x="0" y="2200"/>
                                  </a:lnTo>
                                  <a:lnTo>
                                    <a:pt x="1" y="22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75440"/>
                              <a:ext cx="23256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388">
                                  <a:moveTo>
                                    <a:pt x="670" y="0"/>
                                  </a:moveTo>
                                  <a:lnTo>
                                    <a:pt x="0" y="2388"/>
                                  </a:lnTo>
                                  <a:lnTo>
                                    <a:pt x="1" y="23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330200"/>
                              <a:ext cx="55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66">
                                  <a:moveTo>
                                    <a:pt x="0" y="566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5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346760"/>
                              <a:ext cx="55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67">
                                  <a:moveTo>
                                    <a:pt x="159" y="0"/>
                                  </a:moveTo>
                                  <a:lnTo>
                                    <a:pt x="0" y="567"/>
                                  </a:lnTo>
                                  <a:lnTo>
                                    <a:pt x="1" y="5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513080"/>
                              <a:ext cx="68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51">
                                  <a:moveTo>
                                    <a:pt x="197" y="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327680"/>
                              <a:ext cx="864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885">
                                  <a:moveTo>
                                    <a:pt x="0" y="885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454040"/>
                              <a:ext cx="48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35">
                                  <a:moveTo>
                                    <a:pt x="0" y="0"/>
                                  </a:moveTo>
                                  <a:lnTo>
                                    <a:pt x="137" y="35"/>
                                  </a:lnTo>
                                  <a:lnTo>
                                    <a:pt x="138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409760"/>
                              <a:ext cx="16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1">
                                  <a:moveTo>
                                    <a:pt x="0" y="171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398960"/>
                              <a:ext cx="47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35">
                                  <a:moveTo>
                                    <a:pt x="137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398960"/>
                              <a:ext cx="17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71">
                                  <a:moveTo>
                                    <a:pt x="47" y="0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1" y="1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330200"/>
                              <a:ext cx="68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50">
                                  <a:moveTo>
                                    <a:pt x="0" y="0"/>
                                  </a:moveTo>
                                  <a:lnTo>
                                    <a:pt x="198" y="50"/>
                                  </a:lnTo>
                                  <a:lnTo>
                                    <a:pt x="199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327680"/>
                              <a:ext cx="71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2">
                                  <a:moveTo>
                                    <a:pt x="0" y="0"/>
                                  </a:moveTo>
                                  <a:lnTo>
                                    <a:pt x="206" y="52"/>
                                  </a:lnTo>
                                  <a:lnTo>
                                    <a:pt x="207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775440"/>
                              <a:ext cx="5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39">
                                  <a:moveTo>
                                    <a:pt x="0" y="0"/>
                                  </a:moveTo>
                                  <a:lnTo>
                                    <a:pt x="21" y="148"/>
                                  </a:lnTo>
                                  <a:lnTo>
                                    <a:pt x="144" y="239"/>
                                  </a:lnTo>
                                  <a:lnTo>
                                    <a:pt x="146" y="2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754920"/>
                              <a:ext cx="84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62">
                                  <a:moveTo>
                                    <a:pt x="0" y="0"/>
                                  </a:moveTo>
                                  <a:lnTo>
                                    <a:pt x="240" y="62"/>
                                  </a:lnTo>
                                  <a:lnTo>
                                    <a:pt x="241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60092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60092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60092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60092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609200"/>
                              <a:ext cx="56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0">
                                  <a:moveTo>
                                    <a:pt x="16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600920"/>
                              <a:ext cx="567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0">
                                  <a:moveTo>
                                    <a:pt x="16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423000"/>
                              <a:ext cx="1008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030">
                                  <a:moveTo>
                                    <a:pt x="0" y="1030"/>
                                  </a:moveTo>
                                  <a:lnTo>
                                    <a:pt x="289" y="0"/>
                                  </a:ln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379080"/>
                              <a:ext cx="1440" cy="127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44">
                                  <a:moveTo>
                                    <a:pt x="0" y="39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480600"/>
                              <a:ext cx="177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48">
                                  <a:moveTo>
                                    <a:pt x="510" y="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91680"/>
                              <a:ext cx="195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13">
                                  <a:moveTo>
                                    <a:pt x="561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1" y="1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423000"/>
                              <a:ext cx="19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264">
                                  <a:moveTo>
                                    <a:pt x="511" y="264"/>
                                  </a:moveTo>
                                  <a:lnTo>
                                    <a:pt x="573" y="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1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423000"/>
                              <a:ext cx="19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264">
                                  <a:moveTo>
                                    <a:pt x="511" y="264"/>
                                  </a:moveTo>
                                  <a:lnTo>
                                    <a:pt x="573" y="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1" y="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63240"/>
                              <a:ext cx="200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82">
                                  <a:moveTo>
                                    <a:pt x="0" y="0"/>
                                  </a:moveTo>
                                  <a:lnTo>
                                    <a:pt x="13" y="182"/>
                                  </a:lnTo>
                                  <a:lnTo>
                                    <a:pt x="577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720000">
                              <a:off x="545400" y="57240"/>
                              <a:ext cx="588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FangSong_GB2312;Arial Unicode MS" w:hAnsi="FangSong_GB2312;Arial Unicode MS" w:eastAsia="FangSong_GB2312;Arial Unicode MS" w:cs="FangSong_GB2312;Arial Unicode MS"/>
                                    <w:color w:val="0000FF"/>
                                    <w:lang w:val="en-US" w:eastAsia="zh-TW" w:bidi="ar-SA"/>
                                  </w:rPr>
                                  <w:t>0—1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FangSong_GB2312;Arial Unicode MS" w:hAnsi="FangSong_GB2312;Arial Unicode MS" w:cs="FangSong_GB2312;Arial Unicode MS" w:eastAsia="新細明體;PMingLiU"/>
                                    <w:color w:val="0000FF"/>
                                    <w:lang w:val="en-US" w:eastAsia="zh-TW" w:bidi="ar-SA"/>
                                  </w:rPr>
                                  <w:t>7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FangSong_GB2312;Arial Unicode MS" w:hAnsi="FangSong_GB2312;Arial Unicode MS" w:cs="FangSong_GB2312;Arial Unicode MS" w:eastAsia="FangSong_GB2312;Arial Unicode MS"/>
                                    <w:color w:val="0000FF"/>
                                    <w:lang w:val="en-US" w:eastAsia="zh-TW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200" y="363240"/>
                              <a:ext cx="200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82">
                                  <a:moveTo>
                                    <a:pt x="0" y="0"/>
                                  </a:moveTo>
                                  <a:lnTo>
                                    <a:pt x="13" y="182"/>
                                  </a:lnTo>
                                  <a:lnTo>
                                    <a:pt x="577" y="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335760"/>
                              <a:ext cx="42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0">
                                  <a:moveTo>
                                    <a:pt x="0" y="0"/>
                                  </a:moveTo>
                                  <a:lnTo>
                                    <a:pt x="1207" y="0"/>
                                  </a:lnTo>
                                  <a:lnTo>
                                    <a:pt x="1208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0"/>
                              <a:ext cx="19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0">
                                  <a:moveTo>
                                    <a:pt x="5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609200"/>
                              <a:ext cx="1800" cy="172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348">
                                  <a:moveTo>
                                    <a:pt x="0" y="0"/>
                                  </a:moveTo>
                                  <a:lnTo>
                                    <a:pt x="0" y="5348"/>
                                  </a:lnTo>
                                  <a:lnTo>
                                    <a:pt x="2" y="53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551400"/>
                              <a:ext cx="198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182">
                                  <a:moveTo>
                                    <a:pt x="0" y="0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572" y="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551400"/>
                              <a:ext cx="198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182">
                                  <a:moveTo>
                                    <a:pt x="0" y="0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572" y="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335760"/>
                              <a:ext cx="18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62">
                                  <a:moveTo>
                                    <a:pt x="0" y="0"/>
                                  </a:moveTo>
                                  <a:lnTo>
                                    <a:pt x="0" y="762"/>
                                  </a:lnTo>
                                  <a:lnTo>
                                    <a:pt x="2" y="762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335760"/>
                              <a:ext cx="1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90">
                                  <a:moveTo>
                                    <a:pt x="0" y="0"/>
                                  </a:moveTo>
                                  <a:lnTo>
                                    <a:pt x="0" y="490"/>
                                  </a:lnTo>
                                  <a:lnTo>
                                    <a:pt x="2" y="49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3582000"/>
                              <a:ext cx="19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0">
                                  <a:moveTo>
                                    <a:pt x="0" y="0"/>
                                  </a:moveTo>
                                  <a:lnTo>
                                    <a:pt x="573" y="0"/>
                                  </a:lnTo>
                                  <a:lnTo>
                                    <a:pt x="574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1609200"/>
                              <a:ext cx="720" cy="172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348">
                                  <a:moveTo>
                                    <a:pt x="0" y="53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3551400"/>
                              <a:ext cx="198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82">
                                  <a:moveTo>
                                    <a:pt x="573" y="0"/>
                                  </a:moveTo>
                                  <a:lnTo>
                                    <a:pt x="573" y="1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3551400"/>
                              <a:ext cx="198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82">
                                  <a:moveTo>
                                    <a:pt x="573" y="0"/>
                                  </a:moveTo>
                                  <a:lnTo>
                                    <a:pt x="573" y="1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73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3335760"/>
                              <a:ext cx="7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62">
                                  <a:moveTo>
                                    <a:pt x="0" y="0"/>
                                  </a:moveTo>
                                  <a:lnTo>
                                    <a:pt x="0" y="762"/>
                                  </a:lnTo>
                                  <a:lnTo>
                                    <a:pt x="2" y="762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3335760"/>
                              <a:ext cx="7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90">
                                  <a:moveTo>
                                    <a:pt x="0" y="0"/>
                                  </a:moveTo>
                                  <a:lnTo>
                                    <a:pt x="0" y="490"/>
                                  </a:lnTo>
                                  <a:lnTo>
                                    <a:pt x="2" y="49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33300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2" y="19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33576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0">
                                  <a:moveTo>
                                    <a:pt x="0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33000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0">
                                  <a:moveTo>
                                    <a:pt x="0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3522240"/>
                              <a:ext cx="421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FangSong_GB2312;Arial Unicode MS" w:hAnsi="FangSong_GB2312;Arial Unicode MS" w:eastAsia="新細明體;PMingLiU" w:cs="FangSong_GB2312;Arial Unicode MS"/>
                                    <w:color w:val="0000FF"/>
                                    <w:lang w:val="en-US" w:eastAsia="zh-TW" w:bidi="ar-SA"/>
                                  </w:rPr>
                                  <w:t>1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3564000" y="2197080"/>
                            <a:ext cx="2401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FangSong_GB2312;Arial Unicode MS" w:hAnsi="FangSong_GB2312;Arial Unicode MS" w:eastAsia="新細明體;PMingLiU" w:cs="FangSong_GB2312;Arial Unicode MS"/>
                                  <w:color w:val="0000FF"/>
                                  <w:lang w:val="en-US" w:eastAsia="zh-TW" w:bidi="ar-SA"/>
                                </w:rPr>
                                <w:t>6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728160"/>
                            <a:ext cx="1143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側視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7520" y="591840"/>
                            <a:ext cx="1708920" cy="369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000" y="2930040"/>
                              <a:ext cx="4197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FangSong_GB2312;Arial Unicode MS" w:hAnsi="FangSong_GB2312;Arial Unicode MS" w:eastAsia="新細明體;PMingLiU" w:cs="FangSong_GB2312;Arial Unicode MS"/>
                                    <w:color w:val="0000FF"/>
                                    <w:lang w:val="en-US" w:eastAsia="zh-TW" w:bidi="ar-SA"/>
                                  </w:rPr>
                                  <w:t>4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80" y="1012680"/>
                              <a:ext cx="7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8">
                                  <a:moveTo>
                                    <a:pt x="0" y="0"/>
                                  </a:moveTo>
                                  <a:lnTo>
                                    <a:pt x="0" y="858"/>
                                  </a:lnTo>
                                  <a:lnTo>
                                    <a:pt x="1" y="8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12680"/>
                              <a:ext cx="14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8">
                                  <a:moveTo>
                                    <a:pt x="0" y="0"/>
                                  </a:moveTo>
                                  <a:lnTo>
                                    <a:pt x="0" y="858"/>
                                  </a:lnTo>
                                  <a:lnTo>
                                    <a:pt x="1" y="8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19160"/>
                              <a:ext cx="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81">
                                  <a:moveTo>
                                    <a:pt x="0" y="0"/>
                                  </a:moveTo>
                                  <a:lnTo>
                                    <a:pt x="0" y="781"/>
                                  </a:lnTo>
                                  <a:lnTo>
                                    <a:pt x="1" y="7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70440"/>
                              <a:ext cx="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2" y="1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0040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">
                                  <a:moveTo>
                                    <a:pt x="0" y="29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0404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29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0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0" y="27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422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33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239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149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062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980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890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79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70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505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602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689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779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862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952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038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14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22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312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40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48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58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2668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012680"/>
                              <a:ext cx="7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8">
                                  <a:moveTo>
                                    <a:pt x="0" y="0"/>
                                  </a:moveTo>
                                  <a:lnTo>
                                    <a:pt x="0" y="858"/>
                                  </a:lnTo>
                                  <a:lnTo>
                                    <a:pt x="2" y="8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1012680"/>
                              <a:ext cx="7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8">
                                  <a:moveTo>
                                    <a:pt x="0" y="0"/>
                                  </a:moveTo>
                                  <a:lnTo>
                                    <a:pt x="0" y="858"/>
                                  </a:lnTo>
                                  <a:lnTo>
                                    <a:pt x="2" y="8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00404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101268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270440"/>
                              <a:ext cx="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1" y="1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040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">
                                  <a:moveTo>
                                    <a:pt x="31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0040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3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1004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28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42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332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239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149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06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21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0980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0890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0796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0706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061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505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60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68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77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86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95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03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14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22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31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21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40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484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585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66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00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012680"/>
                              <a:ext cx="54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0">
                                  <a:moveTo>
                                    <a:pt x="16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012680"/>
                              <a:ext cx="54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7" h="0">
                                  <a:moveTo>
                                    <a:pt x="0" y="0"/>
                                  </a:moveTo>
                                  <a:lnTo>
                                    <a:pt x="1636" y="0"/>
                                  </a:lnTo>
                                  <a:lnTo>
                                    <a:pt x="16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04040"/>
                              <a:ext cx="54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2" h="0">
                                  <a:moveTo>
                                    <a:pt x="0" y="0"/>
                                  </a:moveTo>
                                  <a:lnTo>
                                    <a:pt x="1631" y="0"/>
                                  </a:lnTo>
                                  <a:lnTo>
                                    <a:pt x="16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04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0" y="0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2680"/>
                              <a:ext cx="11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0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004040"/>
                              <a:ext cx="666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0">
                                  <a:moveTo>
                                    <a:pt x="199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00404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">
                                  <a:moveTo>
                                    <a:pt x="0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1012680"/>
                              <a:ext cx="11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1004040"/>
                              <a:ext cx="11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004040"/>
                              <a:ext cx="444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0">
                                  <a:moveTo>
                                    <a:pt x="0" y="0"/>
                                  </a:moveTo>
                                  <a:lnTo>
                                    <a:pt x="1331" y="0"/>
                                  </a:lnTo>
                                  <a:lnTo>
                                    <a:pt x="13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76040"/>
                              <a:ext cx="107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2" h="0">
                                  <a:moveTo>
                                    <a:pt x="3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53640"/>
                              <a:ext cx="1074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3" h="59">
                                  <a:moveTo>
                                    <a:pt x="0" y="0"/>
                                  </a:moveTo>
                                  <a:lnTo>
                                    <a:pt x="1606" y="59"/>
                                  </a:lnTo>
                                  <a:lnTo>
                                    <a:pt x="3212" y="0"/>
                                  </a:lnTo>
                                  <a:lnTo>
                                    <a:pt x="32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970920"/>
                              <a:ext cx="7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5">
                                  <a:moveTo>
                                    <a:pt x="0" y="0"/>
                                  </a:moveTo>
                                  <a:lnTo>
                                    <a:pt x="0" y="515"/>
                                  </a:lnTo>
                                  <a:lnTo>
                                    <a:pt x="1" y="5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76040"/>
                              <a:ext cx="144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14">
                                  <a:moveTo>
                                    <a:pt x="0" y="0"/>
                                  </a:moveTo>
                                  <a:lnTo>
                                    <a:pt x="0" y="2414"/>
                                  </a:lnTo>
                                  <a:lnTo>
                                    <a:pt x="2" y="24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7208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9">
                                  <a:moveTo>
                                    <a:pt x="0" y="0"/>
                                  </a:moveTo>
                                  <a:lnTo>
                                    <a:pt x="0" y="279"/>
                                  </a:lnTo>
                                  <a:lnTo>
                                    <a:pt x="2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95760"/>
                              <a:ext cx="1440" cy="14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99">
                                  <a:moveTo>
                                    <a:pt x="0" y="0"/>
                                  </a:moveTo>
                                  <a:lnTo>
                                    <a:pt x="0" y="4399"/>
                                  </a:lnTo>
                                  <a:lnTo>
                                    <a:pt x="1" y="43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15960"/>
                              <a:ext cx="144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02">
                                  <a:moveTo>
                                    <a:pt x="0" y="2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970920"/>
                              <a:ext cx="7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5">
                                  <a:moveTo>
                                    <a:pt x="0" y="5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440" cy="167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87">
                                  <a:moveTo>
                                    <a:pt x="0" y="0"/>
                                  </a:moveTo>
                                  <a:lnTo>
                                    <a:pt x="0" y="5187"/>
                                  </a:lnTo>
                                  <a:lnTo>
                                    <a:pt x="1" y="51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176040"/>
                              <a:ext cx="144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14">
                                  <a:moveTo>
                                    <a:pt x="0" y="24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17208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9">
                                  <a:moveTo>
                                    <a:pt x="0" y="0"/>
                                  </a:moveTo>
                                  <a:lnTo>
                                    <a:pt x="0" y="279"/>
                                  </a:lnTo>
                                  <a:lnTo>
                                    <a:pt x="1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249480"/>
                              <a:ext cx="180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60">
                                  <a:moveTo>
                                    <a:pt x="0" y="18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49480"/>
                              <a:ext cx="9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0">
                                  <a:moveTo>
                                    <a:pt x="27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49480"/>
                              <a:ext cx="144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60">
                                  <a:moveTo>
                                    <a:pt x="0" y="0"/>
                                  </a:moveTo>
                                  <a:lnTo>
                                    <a:pt x="0" y="1860"/>
                                  </a:lnTo>
                                  <a:lnTo>
                                    <a:pt x="1" y="18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848880"/>
                              <a:ext cx="92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5" h="0">
                                  <a:moveTo>
                                    <a:pt x="0" y="0"/>
                                  </a:moveTo>
                                  <a:lnTo>
                                    <a:pt x="2763" y="0"/>
                                  </a:lnTo>
                                  <a:lnTo>
                                    <a:pt x="27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242640"/>
                              <a:ext cx="72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99">
                                  <a:moveTo>
                                    <a:pt x="0" y="18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42640"/>
                              <a:ext cx="93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5" h="0">
                                  <a:moveTo>
                                    <a:pt x="280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42640"/>
                              <a:ext cx="144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99">
                                  <a:moveTo>
                                    <a:pt x="0" y="0"/>
                                  </a:moveTo>
                                  <a:lnTo>
                                    <a:pt x="0" y="1899"/>
                                  </a:lnTo>
                                  <a:lnTo>
                                    <a:pt x="1" y="18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854640"/>
                              <a:ext cx="93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6" h="0">
                                  <a:moveTo>
                                    <a:pt x="0" y="0"/>
                                  </a:moveTo>
                                  <a:lnTo>
                                    <a:pt x="2805" y="0"/>
                                  </a:lnTo>
                                  <a:lnTo>
                                    <a:pt x="28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1157040"/>
                              <a:ext cx="72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99">
                                  <a:moveTo>
                                    <a:pt x="0" y="18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157040"/>
                              <a:ext cx="93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5" h="0">
                                  <a:moveTo>
                                    <a:pt x="280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157040"/>
                              <a:ext cx="144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99">
                                  <a:moveTo>
                                    <a:pt x="0" y="0"/>
                                  </a:moveTo>
                                  <a:lnTo>
                                    <a:pt x="0" y="1899"/>
                                  </a:lnTo>
                                  <a:lnTo>
                                    <a:pt x="1" y="18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769040"/>
                              <a:ext cx="93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6" h="0">
                                  <a:moveTo>
                                    <a:pt x="0" y="0"/>
                                  </a:moveTo>
                                  <a:lnTo>
                                    <a:pt x="2805" y="0"/>
                                  </a:lnTo>
                                  <a:lnTo>
                                    <a:pt x="28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1163160"/>
                              <a:ext cx="180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59">
                                  <a:moveTo>
                                    <a:pt x="0" y="18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163160"/>
                              <a:ext cx="92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0">
                                  <a:moveTo>
                                    <a:pt x="27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163160"/>
                              <a:ext cx="144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59">
                                  <a:moveTo>
                                    <a:pt x="0" y="0"/>
                                  </a:moveTo>
                                  <a:lnTo>
                                    <a:pt x="0" y="1859"/>
                                  </a:lnTo>
                                  <a:lnTo>
                                    <a:pt x="1" y="18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762920"/>
                              <a:ext cx="92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5" h="0">
                                  <a:moveTo>
                                    <a:pt x="0" y="0"/>
                                  </a:moveTo>
                                  <a:lnTo>
                                    <a:pt x="2763" y="0"/>
                                  </a:lnTo>
                                  <a:lnTo>
                                    <a:pt x="27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868760"/>
                              <a:ext cx="1074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3" h="58">
                                  <a:moveTo>
                                    <a:pt x="0" y="0"/>
                                  </a:moveTo>
                                  <a:lnTo>
                                    <a:pt x="1606" y="58"/>
                                  </a:lnTo>
                                  <a:lnTo>
                                    <a:pt x="3212" y="0"/>
                                  </a:lnTo>
                                  <a:lnTo>
                                    <a:pt x="32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89720"/>
                              <a:ext cx="107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2" h="0">
                                  <a:moveTo>
                                    <a:pt x="3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89720"/>
                              <a:ext cx="144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14">
                                  <a:moveTo>
                                    <a:pt x="0" y="0"/>
                                  </a:moveTo>
                                  <a:lnTo>
                                    <a:pt x="0" y="2414"/>
                                  </a:lnTo>
                                  <a:lnTo>
                                    <a:pt x="2" y="24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86480"/>
                              <a:ext cx="14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8">
                                  <a:moveTo>
                                    <a:pt x="0" y="0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2" y="2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886040"/>
                              <a:ext cx="7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5">
                                  <a:moveTo>
                                    <a:pt x="0" y="5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886040"/>
                              <a:ext cx="7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5">
                                  <a:moveTo>
                                    <a:pt x="0" y="0"/>
                                  </a:moveTo>
                                  <a:lnTo>
                                    <a:pt x="0" y="515"/>
                                  </a:lnTo>
                                  <a:lnTo>
                                    <a:pt x="1" y="5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1089720"/>
                              <a:ext cx="144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14">
                                  <a:moveTo>
                                    <a:pt x="0" y="24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1086480"/>
                              <a:ext cx="14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8">
                                  <a:moveTo>
                                    <a:pt x="0" y="0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1" y="2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736720"/>
                              <a:ext cx="7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24">
                                  <a:moveTo>
                                    <a:pt x="0" y="0"/>
                                  </a:moveTo>
                                  <a:lnTo>
                                    <a:pt x="0" y="724"/>
                                  </a:lnTo>
                                  <a:lnTo>
                                    <a:pt x="1" y="724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736720"/>
                              <a:ext cx="7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4">
                                  <a:moveTo>
                                    <a:pt x="0" y="0"/>
                                  </a:moveTo>
                                  <a:lnTo>
                                    <a:pt x="0" y="724"/>
                                  </a:lnTo>
                                  <a:lnTo>
                                    <a:pt x="2" y="724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970000"/>
                              <a:ext cx="24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0">
                                  <a:moveTo>
                                    <a:pt x="0" y="0"/>
                                  </a:moveTo>
                                  <a:lnTo>
                                    <a:pt x="728" y="0"/>
                                  </a:lnTo>
                                  <a:lnTo>
                                    <a:pt x="729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297000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0">
                                  <a:moveTo>
                                    <a:pt x="7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941200"/>
                              <a:ext cx="191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83">
                                  <a:moveTo>
                                    <a:pt x="573" y="0"/>
                                  </a:moveTo>
                                  <a:lnTo>
                                    <a:pt x="573" y="1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941200"/>
                              <a:ext cx="191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83">
                                  <a:moveTo>
                                    <a:pt x="573" y="0"/>
                                  </a:moveTo>
                                  <a:lnTo>
                                    <a:pt x="573" y="1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73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941200"/>
                              <a:ext cx="191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83">
                                  <a:moveTo>
                                    <a:pt x="0" y="0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571" y="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941200"/>
                              <a:ext cx="191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83">
                                  <a:moveTo>
                                    <a:pt x="0" y="0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571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736720"/>
                              <a:ext cx="122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3" h="0">
                                  <a:moveTo>
                                    <a:pt x="0" y="0"/>
                                  </a:moveTo>
                                  <a:lnTo>
                                    <a:pt x="3671" y="0"/>
                                  </a:lnTo>
                                  <a:lnTo>
                                    <a:pt x="3673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12680"/>
                              <a:ext cx="720" cy="172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48">
                                  <a:moveTo>
                                    <a:pt x="0" y="0"/>
                                  </a:moveTo>
                                  <a:lnTo>
                                    <a:pt x="0" y="5348"/>
                                  </a:lnTo>
                                  <a:lnTo>
                                    <a:pt x="1" y="53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037520"/>
                              <a:ext cx="1440" cy="16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83">
                                  <a:moveTo>
                                    <a:pt x="0" y="0"/>
                                  </a:moveTo>
                                  <a:lnTo>
                                    <a:pt x="0" y="5083"/>
                                  </a:lnTo>
                                  <a:lnTo>
                                    <a:pt x="1" y="50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558440"/>
                              <a:ext cx="144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984">
                                  <a:moveTo>
                                    <a:pt x="0" y="29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942480"/>
                              <a:ext cx="1440" cy="18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72">
                                  <a:moveTo>
                                    <a:pt x="0" y="0"/>
                                  </a:moveTo>
                                  <a:lnTo>
                                    <a:pt x="0" y="5872"/>
                                  </a:lnTo>
                                  <a:lnTo>
                                    <a:pt x="1" y="58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04040"/>
                              <a:ext cx="38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0">
                                  <a:moveTo>
                                    <a:pt x="0" y="0"/>
                                  </a:moveTo>
                                  <a:lnTo>
                                    <a:pt x="1142" y="0"/>
                                  </a:lnTo>
                                  <a:lnTo>
                                    <a:pt x="114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520" y="2736720"/>
                              <a:ext cx="39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0">
                                  <a:moveTo>
                                    <a:pt x="0" y="0"/>
                                  </a:moveTo>
                                  <a:lnTo>
                                    <a:pt x="1185" y="0"/>
                                  </a:lnTo>
                                  <a:lnTo>
                                    <a:pt x="118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179720"/>
                              <a:ext cx="72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29">
                                  <a:moveTo>
                                    <a:pt x="0" y="0"/>
                                  </a:moveTo>
                                  <a:lnTo>
                                    <a:pt x="0" y="1629"/>
                                  </a:lnTo>
                                  <a:lnTo>
                                    <a:pt x="1" y="16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2035800"/>
                              <a:ext cx="72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29">
                                  <a:moveTo>
                                    <a:pt x="0" y="16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1004040"/>
                              <a:ext cx="63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547">
                                  <a:moveTo>
                                    <a:pt x="0" y="547"/>
                                  </a:moveTo>
                                  <a:lnTo>
                                    <a:pt x="191" y="547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1004040"/>
                              <a:ext cx="63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547">
                                  <a:moveTo>
                                    <a:pt x="0" y="547"/>
                                  </a:moveTo>
                                  <a:lnTo>
                                    <a:pt x="191" y="547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5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2561040"/>
                              <a:ext cx="63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547">
                                  <a:moveTo>
                                    <a:pt x="0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2561040"/>
                              <a:ext cx="63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547">
                                  <a:moveTo>
                                    <a:pt x="0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736720"/>
                              <a:ext cx="37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0">
                                  <a:moveTo>
                                    <a:pt x="0" y="0"/>
                                  </a:moveTo>
                                  <a:lnTo>
                                    <a:pt x="1127" y="0"/>
                                  </a:lnTo>
                                  <a:lnTo>
                                    <a:pt x="1128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012680"/>
                              <a:ext cx="720" cy="172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348">
                                  <a:moveTo>
                                    <a:pt x="0" y="0"/>
                                  </a:moveTo>
                                  <a:lnTo>
                                    <a:pt x="0" y="5348"/>
                                  </a:lnTo>
                                  <a:lnTo>
                                    <a:pt x="2" y="53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60" y="3161520"/>
                              <a:ext cx="11430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double"/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視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57880" y="3095640"/>
                            <a:ext cx="109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5" h="0">
                                <a:moveTo>
                                  <a:pt x="0" y="0"/>
                                </a:moveTo>
                                <a:lnTo>
                                  <a:pt x="3274" y="0"/>
                                </a:lnTo>
                                <a:lnTo>
                                  <a:pt x="32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08440"/>
                            <a:ext cx="109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4" h="0">
                                <a:moveTo>
                                  <a:pt x="327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3234600"/>
                            <a:ext cx="133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" h="0">
                                <a:moveTo>
                                  <a:pt x="0" y="0"/>
                                </a:moveTo>
                                <a:lnTo>
                                  <a:pt x="3990" y="0"/>
                                </a:lnTo>
                                <a:lnTo>
                                  <a:pt x="399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290196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2928600"/>
                            <a:ext cx="83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3" h="0">
                                <a:moveTo>
                                  <a:pt x="248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3080520"/>
                            <a:ext cx="53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0">
                                <a:moveTo>
                                  <a:pt x="0" y="0"/>
                                </a:moveTo>
                                <a:lnTo>
                                  <a:pt x="1606" y="0"/>
                                </a:lnTo>
                                <a:lnTo>
                                  <a:pt x="16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301248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62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691000"/>
                            <a:ext cx="4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0">
                                <a:moveTo>
                                  <a:pt x="127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3234600"/>
                            <a:ext cx="42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0">
                                <a:moveTo>
                                  <a:pt x="127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2499840"/>
                            <a:ext cx="640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48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  <a:lnTo>
                                  <a:pt x="94" y="5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38320" y="2777760"/>
                            <a:ext cx="229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FangSong_GB2312;Arial Unicode MS" w:hAnsi="FangSong_GB2312;Arial Unicode MS" w:eastAsia="FangSong_GB2312;Arial Unicode MS" w:cs="FangSong_GB2312;Arial Unicode MS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FangSong_GB2312;Arial Unicode MS" w:hAnsi="FangSong_GB2312;Arial Unicode MS" w:cs="FangSong_GB2312;Arial Unicode MS" w:eastAsia="新細明體;PMingLiU"/>
                                  <w:color w:val="FF0000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440" y="2499840"/>
                            <a:ext cx="640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48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  <a:lnTo>
                                  <a:pt x="94" y="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3234600"/>
                            <a:ext cx="64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47">
                                <a:moveTo>
                                  <a:pt x="0" y="547"/>
                                </a:moveTo>
                                <a:lnTo>
                                  <a:pt x="190" y="547"/>
                                </a:lnTo>
                                <a:lnTo>
                                  <a:pt x="94" y="0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3234600"/>
                            <a:ext cx="64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47">
                                <a:moveTo>
                                  <a:pt x="0" y="547"/>
                                </a:moveTo>
                                <a:lnTo>
                                  <a:pt x="190" y="547"/>
                                </a:lnTo>
                                <a:lnTo>
                                  <a:pt x="94" y="0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3425040"/>
                            <a:ext cx="1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  <a:lnTo>
                                  <a:pt x="2" y="547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2310120"/>
                            <a:ext cx="14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7"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3234600"/>
                            <a:ext cx="80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24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269100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24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269100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4">
                                <a:moveTo>
                                  <a:pt x="0" y="0"/>
                                </a:moveTo>
                                <a:lnTo>
                                  <a:pt x="0" y="1564"/>
                                </a:lnTo>
                                <a:lnTo>
                                  <a:pt x="1" y="1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2928600"/>
                            <a:ext cx="119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35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928600"/>
                            <a:ext cx="64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5">
                                <a:moveTo>
                                  <a:pt x="0" y="215"/>
                                </a:moveTo>
                                <a:lnTo>
                                  <a:pt x="145" y="149"/>
                                </a:lnTo>
                                <a:lnTo>
                                  <a:pt x="186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08440"/>
                            <a:ext cx="14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8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  <a:lnTo>
                                  <a:pt x="1" y="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3003480"/>
                            <a:ext cx="1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9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  <a:lnTo>
                                  <a:pt x="1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2928600"/>
                            <a:ext cx="1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8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292860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78">
                                <a:moveTo>
                                  <a:pt x="0" y="0"/>
                                </a:moveTo>
                                <a:lnTo>
                                  <a:pt x="55" y="127"/>
                                </a:lnTo>
                                <a:lnTo>
                                  <a:pt x="187" y="178"/>
                                </a:lnTo>
                                <a:lnTo>
                                  <a:pt x="189" y="1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3080520"/>
                            <a:ext cx="53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0">
                                <a:moveTo>
                                  <a:pt x="0" y="0"/>
                                </a:moveTo>
                                <a:lnTo>
                                  <a:pt x="1605" y="0"/>
                                </a:lnTo>
                                <a:lnTo>
                                  <a:pt x="16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290196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01248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0">
                                <a:moveTo>
                                  <a:pt x="150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928600"/>
                            <a:ext cx="297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0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  <a:lnTo>
                                  <a:pt x="8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2928600"/>
                            <a:ext cx="1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8">
                                <a:moveTo>
                                  <a:pt x="0" y="0"/>
                                </a:moveTo>
                                <a:lnTo>
                                  <a:pt x="0" y="238"/>
                                </a:lnTo>
                                <a:lnTo>
                                  <a:pt x="1" y="2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29084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8">
                                <a:moveTo>
                                  <a:pt x="0" y="53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29916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6868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2691000"/>
                            <a:ext cx="14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4">
                                <a:moveTo>
                                  <a:pt x="0" y="156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291096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37">
                                <a:moveTo>
                                  <a:pt x="0" y="523"/>
                                </a:moveTo>
                                <a:lnTo>
                                  <a:pt x="15" y="537"/>
                                </a:lnTo>
                                <a:lnTo>
                                  <a:pt x="0" y="0"/>
                                </a:lnTo>
                                <a:lnTo>
                                  <a:pt x="0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2906280"/>
                            <a:ext cx="4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52">
                                <a:moveTo>
                                  <a:pt x="15" y="552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2906280"/>
                            <a:ext cx="4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52">
                                <a:moveTo>
                                  <a:pt x="0" y="538"/>
                                </a:moveTo>
                                <a:lnTo>
                                  <a:pt x="15" y="552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2906280"/>
                            <a:ext cx="109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2" h="15">
                                <a:moveTo>
                                  <a:pt x="3257" y="15"/>
                                </a:moveTo>
                                <a:lnTo>
                                  <a:pt x="3272" y="0"/>
                                </a:lnTo>
                                <a:lnTo>
                                  <a:pt x="0" y="15"/>
                                </a:lnTo>
                                <a:lnTo>
                                  <a:pt x="32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906280"/>
                            <a:ext cx="1099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15">
                                <a:moveTo>
                                  <a:pt x="3288" y="0"/>
                                </a:move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  <a:lnTo>
                                  <a:pt x="3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906280"/>
                            <a:ext cx="1099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15">
                                <a:moveTo>
                                  <a:pt x="3273" y="15"/>
                                </a:moveTo>
                                <a:lnTo>
                                  <a:pt x="3288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5"/>
                                </a:lnTo>
                                <a:lnTo>
                                  <a:pt x="3273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906280"/>
                            <a:ext cx="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38">
                                <a:moveTo>
                                  <a:pt x="16" y="15"/>
                                </a:moveTo>
                                <a:lnTo>
                                  <a:pt x="0" y="0"/>
                                </a:lnTo>
                                <a:lnTo>
                                  <a:pt x="16" y="538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906280"/>
                            <a:ext cx="5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52">
                                <a:moveTo>
                                  <a:pt x="0" y="0"/>
                                </a:moveTo>
                                <a:lnTo>
                                  <a:pt x="16" y="538"/>
                                </a:lnTo>
                                <a:lnTo>
                                  <a:pt x="0" y="5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906280"/>
                            <a:ext cx="5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52">
                                <a:moveTo>
                                  <a:pt x="16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552"/>
                                </a:lnTo>
                                <a:lnTo>
                                  <a:pt x="16" y="538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3092400"/>
                            <a:ext cx="1095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3" h="14">
                                <a:moveTo>
                                  <a:pt x="16" y="0"/>
                                </a:moveTo>
                                <a:lnTo>
                                  <a:pt x="0" y="14"/>
                                </a:lnTo>
                                <a:lnTo>
                                  <a:pt x="3273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3092400"/>
                            <a:ext cx="109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14">
                                <a:moveTo>
                                  <a:pt x="0" y="14"/>
                                </a:moveTo>
                                <a:lnTo>
                                  <a:pt x="3273" y="0"/>
                                </a:lnTo>
                                <a:lnTo>
                                  <a:pt x="3288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3092400"/>
                            <a:ext cx="109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14">
                                <a:moveTo>
                                  <a:pt x="16" y="0"/>
                                </a:moveTo>
                                <a:lnTo>
                                  <a:pt x="0" y="14"/>
                                </a:lnTo>
                                <a:lnTo>
                                  <a:pt x="3288" y="14"/>
                                </a:lnTo>
                                <a:lnTo>
                                  <a:pt x="3273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2693160"/>
                            <a:ext cx="64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64">
                                <a:moveTo>
                                  <a:pt x="0" y="1549"/>
                                </a:moveTo>
                                <a:lnTo>
                                  <a:pt x="16" y="1564"/>
                                </a:lnTo>
                                <a:lnTo>
                                  <a:pt x="0" y="0"/>
                                </a:lnTo>
                                <a:lnTo>
                                  <a:pt x="0" y="1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2688120"/>
                            <a:ext cx="64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79">
                                <a:moveTo>
                                  <a:pt x="16" y="1579"/>
                                </a:moveTo>
                                <a:lnTo>
                                  <a:pt x="0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2688120"/>
                            <a:ext cx="64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79">
                                <a:moveTo>
                                  <a:pt x="0" y="1564"/>
                                </a:moveTo>
                                <a:lnTo>
                                  <a:pt x="16" y="1579"/>
                                </a:lnTo>
                                <a:lnTo>
                                  <a:pt x="16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688120"/>
                            <a:ext cx="1335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8" h="15">
                                <a:moveTo>
                                  <a:pt x="3972" y="15"/>
                                </a:moveTo>
                                <a:lnTo>
                                  <a:pt x="3988" y="0"/>
                                </a:lnTo>
                                <a:lnTo>
                                  <a:pt x="0" y="15"/>
                                </a:lnTo>
                                <a:lnTo>
                                  <a:pt x="397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688120"/>
                            <a:ext cx="1340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4" h="15">
                                <a:moveTo>
                                  <a:pt x="4004" y="0"/>
                                </a:move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  <a:lnTo>
                                  <a:pt x="4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688120"/>
                            <a:ext cx="1340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4" h="15">
                                <a:moveTo>
                                  <a:pt x="3988" y="15"/>
                                </a:moveTo>
                                <a:lnTo>
                                  <a:pt x="4004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5"/>
                                </a:lnTo>
                                <a:lnTo>
                                  <a:pt x="3988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688120"/>
                            <a:ext cx="43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64">
                                <a:moveTo>
                                  <a:pt x="16" y="15"/>
                                </a:moveTo>
                                <a:lnTo>
                                  <a:pt x="0" y="0"/>
                                </a:lnTo>
                                <a:lnTo>
                                  <a:pt x="16" y="1564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688120"/>
                            <a:ext cx="43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79">
                                <a:moveTo>
                                  <a:pt x="0" y="0"/>
                                </a:moveTo>
                                <a:lnTo>
                                  <a:pt x="16" y="1564"/>
                                </a:lnTo>
                                <a:lnTo>
                                  <a:pt x="0" y="15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688120"/>
                            <a:ext cx="43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79">
                                <a:moveTo>
                                  <a:pt x="16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79"/>
                                </a:lnTo>
                                <a:lnTo>
                                  <a:pt x="16" y="1564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3232080"/>
                            <a:ext cx="1334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8" h="15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398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3232080"/>
                            <a:ext cx="1340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4" h="15">
                                <a:moveTo>
                                  <a:pt x="0" y="15"/>
                                </a:moveTo>
                                <a:lnTo>
                                  <a:pt x="3988" y="0"/>
                                </a:lnTo>
                                <a:lnTo>
                                  <a:pt x="4004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3232080"/>
                            <a:ext cx="1340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4" h="15">
                                <a:moveTo>
                                  <a:pt x="16" y="0"/>
                                </a:moveTo>
                                <a:lnTo>
                                  <a:pt x="0" y="15"/>
                                </a:lnTo>
                                <a:lnTo>
                                  <a:pt x="4004" y="15"/>
                                </a:lnTo>
                                <a:lnTo>
                                  <a:pt x="3988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323460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80">
                                <a:moveTo>
                                  <a:pt x="0" y="0"/>
                                </a:moveTo>
                                <a:lnTo>
                                  <a:pt x="0" y="980"/>
                                </a:lnTo>
                                <a:lnTo>
                                  <a:pt x="1" y="98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3234600"/>
                            <a:ext cx="14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80">
                                <a:moveTo>
                                  <a:pt x="0" y="0"/>
                                </a:moveTo>
                                <a:lnTo>
                                  <a:pt x="0" y="980"/>
                                </a:lnTo>
                                <a:lnTo>
                                  <a:pt x="1" y="98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3576240"/>
                            <a:ext cx="29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0">
                                <a:moveTo>
                                  <a:pt x="0" y="0"/>
                                </a:moveTo>
                                <a:lnTo>
                                  <a:pt x="880" y="0"/>
                                </a:lnTo>
                                <a:lnTo>
                                  <a:pt x="88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357624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0">
                                <a:moveTo>
                                  <a:pt x="87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3543480"/>
                            <a:ext cx="191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82">
                                <a:moveTo>
                                  <a:pt x="573" y="0"/>
                                </a:moveTo>
                                <a:lnTo>
                                  <a:pt x="573" y="182"/>
                                </a:lnTo>
                                <a:lnTo>
                                  <a:pt x="0" y="92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3543480"/>
                            <a:ext cx="191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82">
                                <a:moveTo>
                                  <a:pt x="573" y="0"/>
                                </a:moveTo>
                                <a:lnTo>
                                  <a:pt x="573" y="182"/>
                                </a:lnTo>
                                <a:lnTo>
                                  <a:pt x="0" y="92"/>
                                </a:ln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543480"/>
                            <a:ext cx="191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573" y="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543480"/>
                            <a:ext cx="191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573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560" y="3478680"/>
                            <a:ext cx="356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FangSong_GB2312;Arial Unicode MS" w:hAnsi="FangSong_GB2312;Arial Unicode MS" w:eastAsia="新細明體;PMingLiU" w:cs="FangSong_GB2312;Arial Unicode MS"/>
                                  <w:color w:val="FF0000"/>
                                  <w:lang w:val="en-US" w:eastAsia="zh-TW" w:bidi="ar-SA"/>
                                </w:rPr>
                                <w:t>5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0" y="2901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31014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54628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7880" y="313812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078600" y="2833920"/>
                            <a:ext cx="177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4640" y="230184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230184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2523960"/>
                            <a:ext cx="10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4880" y="2229480"/>
                            <a:ext cx="47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4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3715560"/>
                            <a:ext cx="1144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俯視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13.55pt;width:492.65pt;height:333.05pt" coordorigin="498,271" coordsize="9853,6661">
                <v:group id="shape_0" style="position:absolute;left:498;top:271;width:1980;height:5867">
                  <v:shape id="shape_0" coordsize="2,2472" path="m0,2472l0,0l2,0e" stroked="t" o:allowincell="f" style="position:absolute;left:1292;top:2848;width:1;height:1256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455,0l0,0l2,0e" stroked="t" o:allowincell="f" style="position:absolute;left:1292;top:4105;width:248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2276" path="m0,0l0,2276l2,2276e" stroked="t" o:allowincell="f" style="position:absolute;left:1541;top:2949;width:1;height:1155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2472" path="m0,0l0,2472l2,2472e" stroked="t" o:allowincell="f" style="position:absolute;left:1428;top:2848;width:1;height:1256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587" path="m0,587l0,0l1,0e" stroked="t" o:allowincell="f" style="position:absolute;left:1410;top:3757;width:1;height:298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0,0l205,0l206,0e" stroked="t" o:allowincell="f" style="position:absolute;left:1410;top:3757;width:111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587" path="m0,0l0,587l1,587e" stroked="t" o:allowincell="f" style="position:absolute;left:1522;top:3757;width:0;height:298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205,0l0,0l1,0e" stroked="t" o:allowincell="f" style="position:absolute;left:1410;top:4056;width:111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0,0l213,0l214,0e" stroked="t" o:allowincell="f" style="position:absolute;left:1407;top:3753;width:117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917" path="m0,0l0,917l1,917e" stroked="t" o:allowincell="f" style="position:absolute;left:1523;top:3753;width:1;height:466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917" path="m0,917l0,0l2,0e" stroked="t" o:allowincell="f" style="position:absolute;left:1407;top:3753;width:0;height:466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0,0l142,0l143,0e" stroked="t" o:allowincell="f" style="position:absolute;left:1426;top:3956;width:78;height: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177" path="m0,177l0,0l1,0e" stroked="t" o:allowincell="f" style="position:absolute;left:1505;top:3866;width:1;height:89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142,0l0,0l1,0e" stroked="t" o:allowincell="f" style="position:absolute;left:1426;top:3866;width:78;height: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177" path="m0,0l0,177l1,177e" stroked="t" o:allowincell="f" style="position:absolute;left:1426;top:3866;width:1;height:89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07,196" path="m0,0l60,138l205,196l207,196e" stroked="t" o:allowincell="f" style="position:absolute;left:1428;top:2848;width:112;height:10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0,0l250,0l252,0e" stroked="t" o:allowincell="f" style="position:absolute;left:1292;top:2848;width:137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49,886" path="m249,0l0,886l1,886e" stroked="t" o:allowincell="f" style="position:absolute;left:1543;top:2297;width:135;height:4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71,2389" path="m0,2389l670,0l671,0e" stroked="t" o:allowincell="f" style="position:absolute;left:1353;top:1369;width:366;height:12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8,112" path="m438,112l0,0l1,0e" stroked="t" o:allowincell="f" style="position:absolute;left:1353;top:2584;width:238;height:5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16,2200" path="m616,0l0,2200l1,2200e" stroked="t" o:allowincell="f" style="position:absolute;left:1592;top:1523;width:335;height:111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70,2388" path="m670,0l0,2388l1,2388e" stroked="t" o:allowincell="f" style="position:absolute;left:1484;top:1401;width:365;height:12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9,566" path="m0,566l158,0l159,0e" stroked="t" o:allowincell="f" style="position:absolute;left:1481;top:2275;width:86;height:2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9,567" path="m159,0l0,567l1,567e" stroked="t" o:allowincell="f" style="position:absolute;left:1589;top:2301;width:86;height:2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,51" path="m197,51l0,0l1,0e" stroked="t" o:allowincell="f" style="position:absolute;left:1481;top:2563;width:107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9,885" path="m0,885l248,0l249,0e" stroked="t" o:allowincell="f" style="position:absolute;left:1431;top:2271;width:135;height:4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8,35" path="m0,0l137,35l138,35e" stroked="t" o:allowincell="f" style="position:absolute;left:1526;top:2470;width:75;height: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8,171" path="m0,171l47,0l48,0e" stroked="t" o:allowincell="f" style="position:absolute;left:1602;top:2400;width:25;height:8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7,35" path="m137,35l0,0l1,0e" stroked="t" o:allowincell="f" style="position:absolute;left:1553;top:2383;width:73;height: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7,171" path="m47,0l0,171l1,171e" stroked="t" o:allowincell="f" style="position:absolute;left:1526;top:2383;width:26;height:8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9,50" path="m0,0l198,50l199,50e" stroked="t" o:allowincell="f" style="position:absolute;left:1568;top:2275;width:107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7,52" path="m0,0l206,52l207,52e" stroked="t" o:allowincell="f" style="position:absolute;left:1566;top:2271;width:112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6,239" path="m0,0l21,148l144,239l146,239e" stroked="t" o:allowincell="f" style="position:absolute;left:1850;top:1401;width:79;height:12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1,62" path="m0,0l240,62l241,62e" stroked="t" o:allowincell="f" style="position:absolute;left:1719;top:1369;width:132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28" path="m0,0l0,28l2,28e" stroked="t" o:allowincell="f" style="position:absolute;left:1935;top:2701;width:1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8" path="m0,0l0,28l1,28e" stroked="t" o:allowincell="f" style="position:absolute;left:1270;top:2701;width:1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8" path="m0,0l0,28l1,28e" stroked="t" o:allowincell="f" style="position:absolute;left:1578;top:2701;width:0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8" path="m0,0l0,28l1,28e" stroked="t" o:allowincell="f" style="position:absolute;left:1041;top:2701;width:1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1636,0l0,0l1,0e" stroked="t" o:allowincell="f" style="position:absolute;left:1041;top:2714;width:893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1636,0l0,0l1,0e" stroked="t" o:allowincell="f" style="position:absolute;left:1041;top:2701;width:893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0,1030" path="m0,1030l289,0l290,0e" stroked="t" o:allowincell="f" style="position:absolute;left:1719;top:846;width:158;height:522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2,3944" path="m0,3944l0,0l2,0e" fillcolor="blue" stroked="t" o:allowincell="f" style="position:absolute;left:1292;top:777;width:1;height:2005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510,248" path="m510,248l0,0l1,0e" stroked="t" o:allowincell="f" style="position:absolute;left:2173;top:937;width:278;height:126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561,113" path="m561,0l0,113l1,113e" stroked="t" o:allowincell="f" style="position:absolute;left:673;top:797;width:306;height:57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573,264" path="m511,264l573,92l0,0l511,264xe" fillcolor="blue" stroked="t" o:allowincell="f" style="position:absolute;left:1876;top:846;width:312;height:134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573,264" path="m511,264l573,92l0,0l511,264e" stroked="t" o:allowincell="f" style="position:absolute;left:1876;top:846;width:312;height:134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577,182" path="m0,0l13,182l577,53l0,0xe" fillcolor="blue" stroked="t" o:allowincell="f" style="position:absolute;left:977;top:752;width:314;height:9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stroked="f" o:allowincell="f" style="position:absolute;left:1357;top:270;width:926;height:521;mso-wrap-style:square;v-text-anchor:top;rotation:12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FangSong_GB2312;Arial Unicode MS" w:hAnsi="FangSong_GB2312;Arial Unicode MS" w:eastAsia="FangSong_GB2312;Arial Unicode MS" w:cs="FangSong_GB2312;Arial Unicode MS"/>
                              <w:color w:val="0000FF"/>
                              <w:lang w:val="en-US" w:eastAsia="zh-TW" w:bidi="ar-SA"/>
                            </w:rPr>
                            <w:t>0—1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FangSong_GB2312;Arial Unicode MS" w:hAnsi="FangSong_GB2312;Arial Unicode MS" w:cs="FangSong_GB2312;Arial Unicode MS" w:eastAsia="新細明體;PMingLiU"/>
                              <w:color w:val="0000FF"/>
                              <w:lang w:val="en-US" w:eastAsia="zh-TW" w:bidi="ar-SA"/>
                            </w:rPr>
                            <w:t>7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FangSong_GB2312;Arial Unicode MS" w:hAnsi="FangSong_GB2312;Arial Unicode MS" w:cs="FangSong_GB2312;Arial Unicode MS" w:eastAsia="FangSong_GB2312;Arial Unicode MS"/>
                              <w:color w:val="0000FF"/>
                              <w:lang w:val="en-US" w:eastAsia="zh-TW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7,182" path="m0,0l13,182l577,53l0,0e" stroked="t" o:allowincell="f" style="position:absolute;left:977;top:752;width:314;height:91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path="m0,0l1207,0l1208,0e" fillcolor="blue" stroked="t" o:allowincell="f" style="position:absolute;left:1124;top:5433;width:661;height:1;mso-wrap-style:none;v-text-anchor:middle">
                    <v:fill o:detectmouseclick="t" type="solid" color2="yellow"/>
                    <v:stroke color="black" joinstyle="round" endcap="flat"/>
                    <w10:wrap type="none"/>
                  </v:shape>
                  <v:shape id="shape_0" path="m573,0l0,0l1,0e" fillcolor="blue" stroked="t" o:allowincell="f" style="position:absolute;left:498;top:5821;width:313;height:0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5348" path="m0,0l0,5348l2,5348e" stroked="t" o:allowincell="f" style="position:absolute;left:1124;top:2714;width:2;height:27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72,182" path="m0,0l0,182l572,92l0,0xe" fillcolor="blue" stroked="t" o:allowincell="f" style="position:absolute;left:812;top:5773;width:311;height:92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572,182" path="m0,0l0,182l572,92l0,0e" fillcolor="blue" stroked="t" o:allowincell="f" style="position:absolute;left:812;top:5773;width:311;height:92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762" path="m0,0l0,762l2,762e" fillcolor="blue" stroked="t" o:allowincell="f" style="position:absolute;left:1124;top:5433;width:2;height:387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490" path="m0,0l0,490l2,490e" fillcolor="blue" stroked="t" o:allowincell="f" style="position:absolute;left:1124;top:5433;width:2;height:248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573,0l574,0e" fillcolor="blue" stroked="t" o:allowincell="f" style="position:absolute;left:2164;top:5821;width:313;height:0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5348" path="m0,5348l0,0l2,0e" stroked="t" o:allowincell="f" style="position:absolute;left:1852;top:2714;width:0;height:27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73,182" path="m573,0l573,182l0,92l573,0xe" fillcolor="blue" stroked="t" o:allowincell="f" style="position:absolute;left:1852;top:5773;width:311;height:92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573,182" path="m573,0l573,182l0,92l573,0e" fillcolor="blue" stroked="t" o:allowincell="f" style="position:absolute;left:1852;top:5773;width:311;height:92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762" path="m0,0l0,762l2,762e" fillcolor="blue" stroked="t" o:allowincell="f" style="position:absolute;left:1852;top:5433;width:0;height:387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490" path="m0,0l0,490l2,490e" fillcolor="blue" stroked="t" o:allowincell="f" style="position:absolute;left:1852;top:5433;width:0;height:248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2,19" path="m0,0l6,13l21,19l22,19e" fillcolor="blue" stroked="t" o:allowincell="f" style="position:absolute;left:1784;top:5424;width:12;height:8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101,0l103,0e" fillcolor="blue" stroked="t" o:allowincell="f" style="position:absolute;left:1796;top:5433;width:56;height:1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101,0l103,0e" fillcolor="blue" stroked="t" o:allowincell="f" style="position:absolute;left:1796;top:5424;width:56;height:0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stroked="f" o:allowincell="f" style="position:absolute;left:1134;top:5727;width:66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FangSong_GB2312;Arial Unicode MS" w:hAnsi="FangSong_GB2312;Arial Unicode MS" w:eastAsia="新細明體;PMingLiU" w:cs="FangSong_GB2312;Arial Unicode MS"/>
                              <w:color w:val="0000FF"/>
                              <w:lang w:val="en-US" w:eastAsia="zh-TW" w:bidi="ar-SA"/>
                            </w:rPr>
                            <w:t>1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11;top:3642;width:377;height:8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FangSong_GB2312;Arial Unicode MS" w:hAnsi="FangSong_GB2312;Arial Unicode MS" w:eastAsia="新細明體;PMingLiU" w:cs="FangSong_GB2312;Arial Unicode MS"/>
                            <w:color w:val="0000FF"/>
                            <w:lang w:val="en-US" w:eastAsia="zh-TW" w:bidi="ar-SA"/>
                          </w:rPr>
                          <w:t>6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3;top:6051;width:179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double"/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側視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49;top:1112;width:2691;height:5817">
                  <v:shape id="shape_0" stroked="f" o:allowincell="f" style="position:absolute;left:4286;top:5727;width:660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FangSong_GB2312;Arial Unicode MS" w:hAnsi="FangSong_GB2312;Arial Unicode MS" w:eastAsia="新細明體;PMingLiU" w:cs="FangSong_GB2312;Arial Unicode MS"/>
                              <w:color w:val="0000FF"/>
                              <w:lang w:val="en-US" w:eastAsia="zh-TW" w:bidi="ar-SA"/>
                            </w:rPr>
                            <w:t>4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858" path="m0,0l0,858l1,858e" stroked="t" o:allowincell="f" style="position:absolute;left:3633;top:2707;width:0;height:434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858" path="m0,0l0,858l1,858e" stroked="t" o:allowincell="f" style="position:absolute;left:3629;top:2707;width:1;height:434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781" path="m0,0l0,781l1,781e" stroked="t" o:allowincell="f" style="position:absolute;left:3653;top:2717;width:0;height:395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,134" path="m0,0l0,134l2,134e" stroked="t" o:allowincell="f" style="position:absolute;left:3642;top:3113;width:0;height: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1,29" path="m0,29l30,0l31,0e" stroked="t" o:allowincell="f" style="position:absolute;left:3593;top:2693;width:15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,29" path="m0,29l30,0l32,0e" stroked="t" o:allowincell="f" style="position:absolute;left:3569;top:2693;width:16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,27" path="m0,27l28,0l29,0e" stroked="t" o:allowincell="f" style="position:absolute;left:3549;top:2693;width:15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,20" path="m0,20l21,0l22,0e" stroked="t" o:allowincell="f" style="position:absolute;left:3642;top:2911;width:11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897;width:11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882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868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8" path="m0,18l21,0l22,0e" stroked="t" o:allowincell="f" style="position:absolute;left:3642;top:2854;width:11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841;width:11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827;width:11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813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9" path="m0,19l21,0l22,0e" stroked="t" o:allowincell="f" style="position:absolute;left:3642;top:2798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9" path="m0,19l21,0l22,0e" stroked="t" o:allowincell="f" style="position:absolute;left:3642;top:2924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9" path="m0,19l21,0l22,0e" stroked="t" o:allowincell="f" style="position:absolute;left:3642;top:2940;width:11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9" path="m0,19l21,0l22,0e" stroked="t" o:allowincell="f" style="position:absolute;left:3642;top:2953;width:11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967;width:11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2980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9" path="m0,19l21,0l22,0e" stroked="t" o:allowincell="f" style="position:absolute;left:3642;top:2995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3008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3025;width:11;height:7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3037;width:11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8" path="m0,18l21,0l22,0e" stroked="t" o:allowincell="f" style="position:absolute;left:3642;top:3051;width:11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19" path="m0,19l21,0l22,0e" stroked="t" o:allowincell="f" style="position:absolute;left:3642;top:3065;width:11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3078;width:11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2,20" path="m0,20l21,0l22,0e" stroked="t" o:allowincell="f" style="position:absolute;left:3642;top:3094;width:11;height:7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14,13" path="m0,13l13,0l14,0e" stroked="t" o:allowincell="f" style="position:absolute;left:3646;top:3107;width:6;height:5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,858" path="m0,0l0,858l2,858e" stroked="t" o:allowincell="f" style="position:absolute;left:5565;top:2707;width:0;height:434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858" path="m0,0l0,858l2,858e" stroked="t" o:allowincell="f" style="position:absolute;left:5568;top:2707;width:0;height:434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29" path="m0,29l0,0l2,0e" stroked="t" o:allowincell="f" style="position:absolute;left:5648;top:2693;width:1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358,0l360,0e" stroked="t" o:allowincell="f" style="position:absolute;left:5460;top:2707;width:189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34" path="m0,0l0,134l1,134e" stroked="t" o:allowincell="f" style="position:absolute;left:5555;top:3113;width:0;height: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1,29" path="m31,29l0,0l1,0e" stroked="t" o:allowincell="f" style="position:absolute;left:5588;top:2693;width:17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,29" path="m30,29l0,0l1,0e" stroked="t" o:allowincell="f" style="position:absolute;left:5612;top:2693;width:14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8,27" path="m28,27l0,0l2,0e" stroked="t" o:allowincell="f" style="position:absolute;left:5634;top:2693;width:13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,20" path="m21,20l0,0l1,0e" stroked="t" o:allowincell="f" style="position:absolute;left:5544;top:2911;width:10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897;width:10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882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868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8" path="m21,18l0,0l1,0e" stroked="t" o:allowincell="f" style="position:absolute;left:5544;top:2854;width:10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841;width:10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827;width:10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813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2798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2784;width:10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2924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2940;width:10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2953;width:10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967;width:10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2980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2995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3008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3025;width:10;height:7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3037;width:10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8" path="m21,18l0,0l1,0e" stroked="t" o:allowincell="f" style="position:absolute;left:5544;top:3051;width:10;height:8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19" path="m21,19l0,0l1,0e" stroked="t" o:allowincell="f" style="position:absolute;left:5544;top:3065;width:10;height:9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3078;width:10;height:10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21,20" path="m21,20l0,0l1,0e" stroked="t" o:allowincell="f" style="position:absolute;left:5544;top:3094;width:10;height:7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coordsize="12,13" path="m12,13l0,0l1,0e" stroked="t" o:allowincell="f" style="position:absolute;left:5544;top:3107;width:5;height:5;mso-wrap-style:none;v-text-anchor:middle">
                    <v:fill o:detectmouseclick="t" on="false"/>
                    <v:stroke color="#330033" joinstyle="round" endcap="flat"/>
                    <w10:wrap type="none"/>
                  </v:shape>
                  <v:shape id="shape_0" path="m1636,0l0,0l1,0e" stroked="t" o:allowincell="f" style="position:absolute;left:4599;top:2707;width:86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636,0l1637,0e" stroked="t" o:allowincell="f" style="position:absolute;left:3737;top:2707;width:86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631,0l1632,0e" stroked="t" o:allowincell="f" style="position:absolute;left:3740;top:2693;width:858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358,0l359,0e" stroked="t" o:allowincell="f" style="position:absolute;left:3549;top:2693;width:188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358,0l0,0l1,0e" stroked="t" o:allowincell="f" style="position:absolute;left:3549;top:2707;width:187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9" path="m0,29l0,0l1,0e" stroked="t" o:allowincell="f" style="position:absolute;left:3549;top:2693;width:0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1994,0l0,0l1,0e" stroked="t" o:allowincell="f" style="position:absolute;left:4599;top:2693;width:1048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29" path="m0,0l0,29l2,29e" stroked="t" o:allowincell="f" style="position:absolute;left:5648;top:2693;width:1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358,0l0,0l1,0e" stroked="t" o:allowincell="f" style="position:absolute;left:5460;top:2707;width:187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358,0l0,0l1,0e" stroked="t" o:allowincell="f" style="position:absolute;left:5460;top:2693;width:187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31,0l1332,0e" stroked="t" o:allowincell="f" style="position:absolute;left:5457;top:2693;width:70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3212,0l0,0l2,0e" stroked="t" o:allowincell="f" style="position:absolute;left:3752;top:1390;width:1691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13,59" path="m0,0l1606,59l3212,0l3213,0e" stroked="t" o:allowincell="f" style="position:absolute;left:3752;top:2614;width:1691;height: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515" path="m0,0l0,515l1,515e" stroked="t" o:allowincell="f" style="position:absolute;left:4386;top:2641;width:0;height:2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2414" path="m0,0l0,2414l2,2414e" stroked="t" o:allowincell="f" style="position:absolute;left:3752;top:1390;width:1;height:12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279" path="m0,0l0,279l2,279e" stroked="t" o:allowincell="f" style="position:absolute;left:3752;top:1383;width:1;height:14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4399" path="m0,0l0,4399l1,4399e" stroked="t" o:allowincell="f" style="position:absolute;left:4599;top:1263;width:1;height:22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,2302" path="m0,2302l0,0l1,0e" stroked="t" o:allowincell="f" style="position:absolute;left:4599;top:2082;width:1;height:1168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515" path="m0,515l0,0l1,0e" stroked="t" o:allowincell="f" style="position:absolute;left:4811;top:2641;width:0;height:2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5187" path="m0,0l0,5187l1,5187e" stroked="t" o:allowincell="f" style="position:absolute;left:4599;top:1112;width:1;height:26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,2414" path="m0,2414l0,0l1,0e" stroked="t" o:allowincell="f" style="position:absolute;left:5444;top:1390;width:1;height:12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79" path="m0,0l0,279l1,279e" stroked="t" o:allowincell="f" style="position:absolute;left:5444;top:1383;width:1;height:14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1860" path="m0,1860l0,0l2,0e" stroked="t" o:allowincell="f" style="position:absolute;left:5325;top:1505;width:2;height:9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2763,0l0,0l1,0e" stroked="t" o:allowincell="f" style="position:absolute;left:3871;top:1505;width:1453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860" path="m0,0l0,1860l1,1860e" stroked="t" o:allowincell="f" style="position:absolute;left:3871;top:1505;width:1;height:9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2763,0l2765,0e" stroked="t" o:allowincell="f" style="position:absolute;left:3871;top:2449;width:1456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899" path="m0,1899l0,0l1,0e" stroked="t" o:allowincell="f" style="position:absolute;left:5337;top:1494;width:0;height:9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2805,0l0,0l1,0e" stroked="t" o:allowincell="f" style="position:absolute;left:3860;top:1494;width:1476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899" path="m0,0l0,1899l1,1899e" stroked="t" o:allowincell="f" style="position:absolute;left:3860;top:1494;width:1;height:9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2805,0l2806,0e" stroked="t" o:allowincell="f" style="position:absolute;left:3860;top:2458;width:1476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899" path="m0,1899l0,0l1,0e" stroked="t" o:allowincell="f" style="position:absolute;left:5337;top:2934;width:0;height:963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2805,0l0,0l1,0e" stroked="t" o:allowincell="f" style="position:absolute;left:3860;top:2934;width:1476;height: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1899" path="m0,0l0,1899l1,1899e" stroked="t" o:allowincell="f" style="position:absolute;left:3860;top:2934;width:1;height:963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0,0l2805,0l2806,0e" stroked="t" o:allowincell="f" style="position:absolute;left:3860;top:3898;width:1476;height: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1859" path="m0,1859l0,0l2,0e" stroked="t" o:allowincell="f" style="position:absolute;left:5325;top:2944;width:2;height:943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2763,0l0,0l1,0e" stroked="t" o:allowincell="f" style="position:absolute;left:3871;top:2944;width:1453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1859" path="m0,0l0,1859l1,1859e" stroked="t" o:allowincell="f" style="position:absolute;left:3871;top:2944;width:1;height:943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0,0l2763,0l2765,0e" stroked="t" o:allowincell="f" style="position:absolute;left:3871;top:3889;width:1456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3213,58" path="m0,0l1606,58l3212,0l3213,0e" stroked="t" o:allowincell="f" style="position:absolute;left:3752;top:4055;width:1691;height:28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path="m3212,0l0,0l2,0e" stroked="t" o:allowincell="f" style="position:absolute;left:3752;top:2828;width:1691;height:1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2414" path="m0,0l0,2414l2,2414e" stroked="t" o:allowincell="f" style="position:absolute;left:3752;top:2828;width:1;height:1226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2,278" path="m0,0l0,278l2,278e" stroked="t" o:allowincell="f" style="position:absolute;left:3752;top:2823;width:1;height:14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515" path="m0,515l0,0l1,0e" stroked="t" o:allowincell="f" style="position:absolute;left:4811;top:4082;width:0;height:259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515" path="m0,0l0,515l1,515e" stroked="t" o:allowincell="f" style="position:absolute;left:4386;top:4082;width:0;height:259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2414" path="m0,2414l0,0l1,0e" stroked="t" o:allowincell="f" style="position:absolute;left:5444;top:2828;width:1;height:1226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278" path="m0,0l0,278l1,278e" stroked="t" o:allowincell="f" style="position:absolute;left:5444;top:2823;width:1;height:140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724" path="m0,0l0,724l1,724e" fillcolor="blue" stroked="t" o:allowincell="f" style="position:absolute;left:3633;top:5422;width:0;height:368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724" path="m0,0l0,724l2,724e" fillcolor="blue" stroked="t" o:allowincell="f" style="position:absolute;left:5565;top:5422;width:0;height:368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728,0l729,0e" fillcolor="blue" stroked="t" o:allowincell="f" style="position:absolute;left:3934;top:5789;width:383;height:1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714,0l0,0l1,0e" fillcolor="blue" stroked="t" o:allowincell="f" style="position:absolute;left:4889;top:5789;width:374;height:1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573,183" path="m573,0l573,183l0,91l573,0xe" fillcolor="blue" stroked="t" o:allowincell="f" style="position:absolute;left:3633;top:5744;width:300;height:92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573,183" path="m573,0l573,183l0,91l573,0e" fillcolor="blue" stroked="t" o:allowincell="f" style="position:absolute;left:3633;top:5744;width:300;height:92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571,183" path="m0,0l0,183l571,91l0,0xe" fillcolor="blue" stroked="t" o:allowincell="f" style="position:absolute;left:5264;top:5744;width:300;height:92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571,183" path="m0,0l0,183l571,91l0,0e" fillcolor="blue" stroked="t" o:allowincell="f" style="position:absolute;left:5264;top:5744;width:300;height:92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3671,0l3673,0e" fillcolor="blue" stroked="t" o:allowincell="f" style="position:absolute;left:3633;top:5422;width:1932;height:1;mso-wrap-style:none;v-text-anchor:middle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,5348" path="m0,0l0,5348l1,5348e" stroked="t" o:allowincell="f" style="position:absolute;left:3633;top:2707;width:0;height:27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5083" path="m0,0l0,5083l1,5083e" stroked="t" o:allowincell="f" style="position:absolute;left:4599;top:2746;width:1;height:258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,2984" path="m0,2984l0,0l1,0e" stroked="t" o:allowincell="f" style="position:absolute;left:4599;top:3567;width:1;height:1514;mso-wrap-style:none;v-text-anchor:middle">
                    <v:fill o:detectmouseclick="t" on="false"/>
                    <v:stroke color="#868686" joinstyle="round" endcap="flat"/>
                    <w10:wrap type="none"/>
                  </v:shape>
                  <v:shape id="shape_0" coordsize="1,5872" path="m0,0l0,5872l1,5872e" stroked="t" o:allowincell="f" style="position:absolute;left:4599;top:2597;width:1;height:297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path="m0,0l1142,0l1144,0e" stroked="t" o:allowincell="f" style="position:absolute;left:5588;top:2693;width:602;height:0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path="m0,0l1185,0l1187,0e" stroked="t" o:allowincell="f" style="position:absolute;left:5566;top:5422;width:624;height:1;mso-wrap-style:none;v-text-anchor:middle">
                    <v:fill o:detectmouseclick="t" on="false"/>
                    <v:stroke color="lime" joinstyle="round" endcap="flat"/>
                    <w10:wrap type="none"/>
                  </v:shape>
                  <v:shape id="shape_0" coordsize="1,1629" path="m0,0l0,1629l1,1629e" stroked="t" o:allowincell="f" style="position:absolute;left:6190;top:2970;width:0;height:826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1,1629" path="m0,1629l0,0l1,0e" stroked="t" o:allowincell="f" style="position:absolute;left:6190;top:4318;width:0;height:826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191,547" path="m0,547l191,547l95,0l0,547xe" fillcolor="blue" stroked="t" o:allowincell="f" style="position:absolute;left:6140;top:2693;width:99;height:276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191,547" path="m0,547l191,547l95,0l0,547e" stroked="t" o:allowincell="f" style="position:absolute;left:6140;top:2693;width:99;height:276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191,547" path="m0,0l191,0l95,547l0,0xe" fillcolor="lime" stroked="f" o:allowincell="f" style="position:absolute;left:6140;top:5145;width:99;height:27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91,547" path="m0,0l191,0l95,547l0,0e" fillcolor="blue" stroked="t" o:allowincell="f" style="position:absolute;left:6140;top:5145;width:99;height:276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path="m0,0l1127,0l1128,0e" fillcolor="blue" stroked="t" o:allowincell="f" style="position:absolute;left:5565;top:5422;width:592;height:1;mso-wrap-style:none;v-text-anchor:middle">
                    <v:fill o:detectmouseclick="t" type="solid" color2="yellow"/>
                    <v:stroke color="blue" joinstyle="round" endcap="flat"/>
                    <w10:wrap type="none"/>
                  </v:shape>
                  <v:shape id="shape_0" coordsize="2,5348" path="m0,0l0,5348l2,5348e" stroked="t" o:allowincell="f" style="position:absolute;left:5565;top:2707;width:0;height:27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fillcolor="white" stroked="f" o:allowincell="f" style="position:absolute;left:3720;top:6091;width:1799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double"/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視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path="m0,0l3274,0l3275,0e" stroked="t" o:allowincell="f" style="position:absolute;left:7518;top:5055;width:172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3274,0l0,0l1,0e" stroked="t" o:allowincell="f" style="position:absolute;left:7518;top:4761;width:172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990,0l3991,0e" fillcolor="red" stroked="t" o:allowincell="f" style="position:absolute;left:7329;top:5274;width:2104;height:1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path="m0,0l358,0l359,0e" stroked="t" o:allowincell="f" style="position:absolute;left:7963;top:4750;width:18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2483,0l0,0l1,0e" stroked="t" o:allowincell="f" style="position:absolute;left:7820;top:4792;width:1308;height: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path="m0,0l1606,0l1607,0e" stroked="t" o:allowincell="f" style="position:absolute;left:7533;top:5031;width:847;height: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path="m622,0l0,0l1,0e" stroked="t" o:allowincell="f" style="position:absolute;left:7820;top:4924;width:326;height:0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path="m1272,0l0,0l1,0e" stroked="t" o:allowincell="f" style="position:absolute;left:6657;top:4418;width:671;height: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path="m1272,0l0,0l1,0e" stroked="t" o:allowincell="f" style="position:absolute;left:6657;top:5274;width:671;height: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90,548" path="m0,0l190,0l94,548l0,0xe" fillcolor="red" stroked="t" o:allowincell="f" style="position:absolute;left:6609;top:4117;width:100;height:300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stroked="f" o:allowincell="f" style="position:absolute;left:6542;top:4555;width:360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FangSong_GB2312;Arial Unicode MS" w:hAnsi="FangSong_GB2312;Arial Unicode MS" w:eastAsia="FangSong_GB2312;Arial Unicode MS" w:cs="FangSong_GB2312;Arial Unicode MS"/>
                            <w:color w:val="FF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FangSong_GB2312;Arial Unicode MS" w:hAnsi="FangSong_GB2312;Arial Unicode MS" w:cs="FangSong_GB2312;Arial Unicode MS" w:eastAsia="新細明體;PMingLiU"/>
                            <w:color w:val="FF0000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,548" path="m0,0l190,0l94,548l0,0e" fillcolor="red" stroked="t" o:allowincell="f" style="position:absolute;left:6609;top:4117;width:100;height:300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190,547" path="m0,547l190,547l94,0l0,547xe" fillcolor="red" stroked="t" o:allowincell="f" style="position:absolute;left:6609;top:5274;width:100;height:299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190,547" path="m0,547l190,547l94,0l0,547e" fillcolor="red" stroked="t" o:allowincell="f" style="position:absolute;left:6609;top:5274;width:100;height:299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2,547" path="m0,0l0,547l2,547e" fillcolor="red" stroked="t" o:allowincell="f" style="position:absolute;left:6659;top:5574;width:1;height:299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2,547" path="m0,547l0,0l2,0e" fillcolor="red" stroked="t" o:allowincell="f" style="position:absolute;left:6659;top:3818;width:1;height:298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path="m241,0l0,0l1,0e" fillcolor="red" stroked="t" o:allowincell="f" style="position:absolute;left:7202;top:5274;width:126;height:1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path="m241,0l0,0l1,0e" stroked="t" o:allowincell="f" style="position:absolute;left:7202;top:4418;width:126;height:0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,1564" path="m0,0l0,1564l1,1564e" stroked="t" o:allowincell="f" style="position:absolute;left:7329;top:4418;width:0;height:8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355,0l0,0l1,0e" stroked="t" o:allowincell="f" style="position:absolute;left:7631;top:4792;width:188;height: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87,215" path="m0,215l145,149l186,0l187,0e" stroked="t" o:allowincell="f" style="position:absolute;left:7533;top:4792;width:100;height:117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,538" path="m0,0l0,538l1,538e" stroked="t" o:allowincell="f" style="position:absolute;left:7518;top:4761;width:1;height:2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19" path="m0,0l0,219l1,219e" stroked="t" o:allowincell="f" style="position:absolute;left:7533;top:4910;width:1;height:120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,238" path="m0,238l0,0l1,0e" stroked="t" o:allowincell="f" style="position:absolute;left:7820;top:4792;width:1;height:13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89,178" path="m0,0l55,127l187,178l189,178e" stroked="t" o:allowincell="f" style="position:absolute;left:9129;top:4792;width:99;height:98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path="m0,0l1605,0l1607,0e" stroked="t" o:allowincell="f" style="position:absolute;left:8381;top:5031;width:847;height: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path="m0,0l358,0l359,0e" stroked="t" o:allowincell="f" style="position:absolute;left:8610;top:4750;width:18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1506,0l0,0l1,0e" stroked="t" o:allowincell="f" style="position:absolute;left:8147;top:4924;width:793;height:0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path="m0,0l884,0l886,0e" stroked="t" o:allowincell="f" style="position:absolute;left:8147;top:4792;width:467;height: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,238" path="m0,0l0,238l1,238e" stroked="t" o:allowincell="f" style="position:absolute;left:8941;top:4792;width:1;height:131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,538" path="m0,538l0,0l1,0e" stroked="t" o:allowincell="f" style="position:absolute;left:9244;top:4761;width:0;height:2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256" path="m0,256l0,0l2,0e" stroked="t" o:allowincell="f" style="position:absolute;left:9229;top:4891;width:0;height:139;mso-wrap-style:none;v-text-anchor:middle">
                  <v:fill o:detectmouseclick="t" on="false"/>
                  <v:stroke color="#868686" joinstyle="round" endcap="flat"/>
                  <w10:wrap type="none"/>
                </v:shape>
                <v:shape id="shape_0" coordsize="1,1564" path="m0,1564l0,0l1,0e" stroked="t" o:allowincell="f" style="position:absolute;left:9432;top:4418;width:1;height:8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,537" path="m0,523l15,537l0,0l0,523xe" fillcolor="black" stroked="f" o:allowincell="f" style="position:absolute;left:9239;top:4764;width:6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52" path="m15,552l0,15l15,0l15,552xe" fillcolor="black" stroked="f" o:allowincell="f" style="position:absolute;left:9239;top:4757;width:6;height:3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52" path="m0,538l15,552l15,0l0,15l0,538e" stroked="t" o:allowincell="f" style="position:absolute;left:9239;top:4757;width:6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72,15" path="m3257,15l3272,0l0,15l3257,15xe" fillcolor="black" stroked="f" o:allowincell="f" style="position:absolute;left:7523;top:4757;width:172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8,15" path="m3288,0l16,15l0,0l3288,0xe" fillcolor="black" stroked="f" o:allowincell="f" style="position:absolute;left:7514;top:4757;width:173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8,15" path="m3273,15l3288,0l0,0l16,15l3273,15e" stroked="t" o:allowincell="f" style="position:absolute;left:7514;top:4757;width:1731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538" path="m16,15l0,0l16,538l16,15xe" fillcolor="black" stroked="f" o:allowincell="f" style="position:absolute;left:7514;top:4757;width:8;height:2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52" path="m0,0l16,538l0,552l0,0xe" fillcolor="black" stroked="f" o:allowincell="f" style="position:absolute;left:7514;top:4757;width:8;height:3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52" path="m16,15l0,0l0,552l16,538l16,15e" stroked="t" o:allowincell="f" style="position:absolute;left:7514;top:4757;width:8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73,14" path="m16,0l0,14l3273,0l16,0xe" fillcolor="black" stroked="f" o:allowincell="f" style="position:absolute;left:7514;top:5050;width:172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8,14" path="m0,14l3273,0l3288,14l0,14xe" fillcolor="black" stroked="f" o:allowincell="f" style="position:absolute;left:7514;top:5050;width:173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8,14" path="m16,0l0,14l3288,14l3273,0l16,0e" stroked="t" o:allowincell="f" style="position:absolute;left:7514;top:5050;width:1731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1564" path="m0,1549l16,1564l0,0l0,1549xe" fillcolor="black" stroked="f" o:allowincell="f" style="position:absolute;left:9427;top:4421;width:9;height:8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79" path="m16,1579l0,15l16,0l16,1579xe" fillcolor="black" stroked="f" o:allowincell="f" style="position:absolute;left:9427;top:4414;width:9;height:8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79" path="m0,1564l16,1579l16,0l0,15l0,1564e" stroked="t" o:allowincell="f" style="position:absolute;left:9427;top:4414;width:9;height:8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88,15" path="m3972,15l3988,0l0,15l3972,15xe" fillcolor="black" stroked="f" o:allowincell="f" style="position:absolute;left:7333;top:4414;width:210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4,15" path="m4004,0l16,15l0,0l4004,0xe" fillcolor="black" stroked="f" o:allowincell="f" style="position:absolute;left:7326;top:4414;width:21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4,15" path="m3988,15l4004,0l0,0l16,15l3988,15e" stroked="t" o:allowincell="f" style="position:absolute;left:7326;top:4414;width:2110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1564" path="m16,15l0,0l16,1564l16,15xe" fillcolor="black" stroked="f" o:allowincell="f" style="position:absolute;left:7326;top:4414;width:6;height:8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79" path="m0,0l16,1564l0,1579l0,0xe" fillcolor="black" stroked="f" o:allowincell="f" style="position:absolute;left:7326;top:4414;width:6;height:8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79" path="m16,15l0,0l0,1579l16,1564l16,15e" stroked="t" o:allowincell="f" style="position:absolute;left:7326;top:4414;width:6;height:8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88,15" path="m16,0l0,15l3988,0l16,0xe" fillcolor="red" stroked="t" o:allowincell="f" style="position:absolute;left:7326;top:5270;width:2100;height: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4004,15" path="m0,15l3988,0l4004,15l0,15xe" fillcolor="red" stroked="t" o:allowincell="f" style="position:absolute;left:7326;top:5270;width:2110;height: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4004,15" path="m16,0l0,15l4004,15l3988,0l16,0e" fillcolor="red" stroked="t" o:allowincell="f" style="position:absolute;left:7326;top:5270;width:2110;height:8;mso-wrap-style:none;v-text-anchor:middle">
                  <v:fill o:detectmouseclick="t" type="solid" color2="aqua"/>
                  <v:stroke color="black" joinstyle="round" endcap="flat"/>
                  <w10:wrap type="none"/>
                </v:shape>
                <v:shape id="shape_0" coordsize="1,980" path="m0,0l0,980l1,980e" fillcolor="red" stroked="t" o:allowincell="f" style="position:absolute;left:7329;top:5274;width:0;height:537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1,980" path="m0,0l0,980l1,980e" fillcolor="red" stroked="t" o:allowincell="f" style="position:absolute;left:9432;top:5274;width:1;height:537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path="m0,0l880,0l881,0e" fillcolor="red" stroked="t" o:allowincell="f" style="position:absolute;left:7630;top:5812;width:465;height:0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path="m879,0l0,0l1,0e" fillcolor="red" stroked="t" o:allowincell="f" style="position:absolute;left:8666;top:5812;width:464;height:0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573,182" path="m573,0l573,182l0,92l573,0xe" fillcolor="red" stroked="t" o:allowincell="f" style="position:absolute;left:7329;top:5761;width:300;height:99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573,182" path="m573,0l573,182l0,92l573,0e" fillcolor="red" stroked="t" o:allowincell="f" style="position:absolute;left:7329;top:5761;width:300;height:99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573,182" path="m0,0l0,182l573,92l0,0xe" fillcolor="red" stroked="t" o:allowincell="f" style="position:absolute;left:9131;top:5761;width:300;height:99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573,182" path="m0,0l0,182l573,92l0,0e" fillcolor="red" stroked="t" o:allowincell="f" style="position:absolute;left:9131;top:5761;width:300;height:99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stroked="f" o:allowincell="f" style="position:absolute;left:8050;top:5659;width:56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FangSong_GB2312;Arial Unicode MS" w:hAnsi="FangSong_GB2312;Arial Unicode MS" w:eastAsia="新細明體;PMingLiU" w:cs="FangSong_GB2312;Arial Unicode MS"/>
                            <w:color w:val="FF0000"/>
                            <w:lang w:val="en-US" w:eastAsia="zh-TW" w:bidi="ar-SA"/>
                          </w:rPr>
                          <w:t>5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97,4750" to="9835,4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308,5064" to="9845,50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678,4190" to="9678,4749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644,5122" to="9644,5680" stroked="t" o:allowincell="f" style="position:absolute;flip:y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71;top:4644;width:279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3,3805" to="7513,49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241,3805" to="9241,49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45,4155" to="9229,4155" stroked="t" o:allowincell="f" style="position:absolute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27;top:3691;width:7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4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6032;width:180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double"/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俯視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  <w:lang w:val="en-US" w:eastAsia="en-US"/>
        </w:rPr>
      </w:pPr>
      <w:r>
        <w:rPr>
          <w:rFonts w:eastAsia="標楷體" w:ascii="標楷體" w:hAnsi="標楷體"/>
          <w:b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79705</wp:posOffset>
            </wp:positionV>
            <wp:extent cx="6019800" cy="336359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  <w:lang w:val="en-US" w:eastAsia="en-US"/>
        </w:rPr>
      </w:pPr>
      <w:r>
        <w:rPr>
          <w:rFonts w:eastAsia="標楷體" w:ascii="標楷體" w:hAnsi="標楷體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40005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StrongEmphasi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FF0000"/>
                                <w:sz w:val="36"/>
                                <w:szCs w:val="36"/>
                              </w:rPr>
                              <w:t>Meicheng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標楷體" w:eastAsia="畢昇細隸;新細明體"/>
                                <w:color w:val="000000"/>
                                <w:sz w:val="36"/>
                                <w:szCs w:val="36"/>
                              </w:rPr>
                              <w:t>鎂 成 實 業 有 限 公 司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業務部地址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臺北市環河北路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段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樓</w:t>
                            </w:r>
                            <w:r>
                              <w:rPr>
                                <w:rStyle w:val="StrongEmphasis"/>
                                <w:rFonts w:ascii="Arial" w:hAnsi="Arial" w:cs="Arial" w:eastAsia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 w:eastAsia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www.meicheng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TEL: 886-2-25853869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email: mei.cheng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Style w:val="StrongEmphasi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FF0000"/>
                          <w:sz w:val="36"/>
                          <w:szCs w:val="36"/>
                        </w:rPr>
                        <w:t>Meicheng</w:t>
                      </w:r>
                      <w:r>
                        <w:rPr>
                          <w:rFonts w:cs="Impact" w:ascii="Impact" w:hAnsi="Impact"/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畢昇細隸;新細明體" w:hAnsi="畢昇細隸;新細明體" w:cs="標楷體" w:eastAsia="畢昇細隸;新細明體"/>
                          <w:color w:val="000000"/>
                          <w:sz w:val="36"/>
                          <w:szCs w:val="36"/>
                        </w:rPr>
                        <w:t>鎂 成 實 業 有 限 公 司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color w:val="000000"/>
                          <w:sz w:val="16"/>
                          <w:szCs w:val="16"/>
                        </w:rPr>
                        <w:t>業務部地址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color w:val="000000"/>
                          <w:sz w:val="16"/>
                          <w:szCs w:val="16"/>
                        </w:rPr>
                        <w:t>臺北市環河北路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color w:val="000000"/>
                          <w:sz w:val="16"/>
                          <w:szCs w:val="16"/>
                        </w:rPr>
                        <w:t>段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color w:val="000000"/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color w:val="000000"/>
                          <w:sz w:val="16"/>
                          <w:szCs w:val="16"/>
                        </w:rPr>
                        <w:t>樓</w:t>
                      </w:r>
                      <w:r>
                        <w:rPr>
                          <w:rStyle w:val="StrongEmphasis"/>
                          <w:rFonts w:ascii="Arial" w:hAnsi="Arial" w:cs="Arial" w:eastAsia="Arial"/>
                          <w:b w:val="false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Arial" w:eastAsia="Arial"/>
                          <w:b w:val="false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000000"/>
                            <w:sz w:val="16"/>
                            <w:szCs w:val="16"/>
                          </w:rPr>
                          <w:t>www.meicheng.com.tw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 xml:space="preserve">TEL: 886-2-25853869  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 xml:space="preserve">  email: mei.cheng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2"/>
          <w:szCs w:val="22"/>
        </w:rPr>
      </w:pPr>
      <w:r>
        <w:rPr>
          <w:rFonts w:eastAsia="標楷體" w:ascii="標楷體" w:hAnsi="標楷體"/>
          <w:b/>
          <w:color w:val="0000FF"/>
          <w:sz w:val="22"/>
          <w:szCs w:val="22"/>
        </w:rPr>
      </w:r>
    </w:p>
    <w:sectPr>
      <w:type w:val="continuous"/>
      <w:pgSz w:w="11906" w:h="16838"/>
      <w:pgMar w:left="567" w:right="567" w:gutter="0" w:header="0" w:top="719" w:footer="0" w:bottom="71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FangSong_GB2312">
    <w:altName w:val="Arial Unicode MS"/>
    <w:charset w:val="86"/>
    <w:family w:val="auto"/>
    <w:pitch w:val="default"/>
  </w:font>
  <w:font w:name="Impact">
    <w:charset w:val="00"/>
    <w:family w:val="swiss"/>
    <w:pitch w:val="variable"/>
  </w:font>
  <w:font w:name="畢昇細隸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標楷體" w:hAnsi="標楷體" w:eastAsia="標楷體"/>
      <w:sz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91">
    <w:name w:val="style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eicheng.com.tw/" TargetMode="External"/><Relationship Id="rId7" Type="http://schemas.openxmlformats.org/officeDocument/2006/relationships/hyperlink" Target="http://www.meicheng.com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52:00Z</dcterms:created>
  <dc:creator>廠長</dc:creator>
  <dc:description/>
  <dc:language>en-US</dc:language>
  <cp:lastModifiedBy>manager1</cp:lastModifiedBy>
  <cp:lastPrinted>2006-03-13T21:31:00Z</cp:lastPrinted>
  <dcterms:modified xsi:type="dcterms:W3CDTF">2008-06-20T11:40:00Z</dcterms:modified>
  <cp:revision>23</cp:revision>
  <dc:subject/>
  <dc:title>功  率  擴  大  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1974245</vt:r8>
  </property>
  <property fmtid="{D5CDD505-2E9C-101B-9397-08002B2CF9AE}" pid="3" name="_AuthorEmail">
    <vt:lpwstr>upsound@yeong-ho.com.tw</vt:lpwstr>
  </property>
  <property fmtid="{D5CDD505-2E9C-101B-9397-08002B2CF9AE}" pid="4" name="_AuthorEmailDisplayName">
    <vt:lpwstr>王聲電子</vt:lpwstr>
  </property>
  <property fmtid="{D5CDD505-2E9C-101B-9397-08002B2CF9AE}" pid="5" name="_EmailSubject">
    <vt:lpwstr>王聲目錄BS8400-81000/880-8300目錄</vt:lpwstr>
  </property>
  <property fmtid="{D5CDD505-2E9C-101B-9397-08002B2CF9AE}" pid="6" name="_ReviewingToolsShownOnce">
    <vt:lpwstr/>
  </property>
</Properties>
</file>